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ородкиной Татьяны Василь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ородкиной Татьяны Васи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   № 4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Бородкину Татьяну Васильевну, 195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казенное учреждение "ЛИК" Темижбекского сельского поселения Кавказского района, выдвинутую в порядке самовыдвижения кандидатом в депутаты Темижбекского сельского поселения Кавказского района по Темижбекскому пятимандатному избирательному округу № 4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18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Бородкиной Татьяне Васи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4:13:00Z</dcterms:modified>
  <cp:revision>11</cp:revision>
  <dc:subject/>
  <dc:title>Досрочные выборы депутатов Совета муниципального</dc:title>
</cp:coreProperties>
</file>