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Васильевой Екатерины Александ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Васильевой Екатерины Александ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Темижбекского сельского поселения Кавказского района по Темижбекскому пятимандатному избирательному округу    № 3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Васильеву Екатерину Александровну, 1987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дошкольное образовательное учреждение детский сад № 28 станицы Темижбекская муниципального образования Кавказский район, выдвинутую в порядке самовыдвижения кандидатом в депутаты Темижбекского сельского поселения Кавказского района по Темижбекскому пятимандатному избирательному округу № 3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10 часов 1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Васильевой Екатерине Александ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4:08:00Z</dcterms:modified>
  <cp:revision>10</cp:revision>
  <dc:subject/>
  <dc:title>Досрочные выборы депутатов Совета муниципального</dc:title>
</cp:coreProperties>
</file>