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Храмовой Нины Дмитри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Храмовой</w:t>
        <w:tab/>
        <w:t xml:space="preserve"> Нины Дмитри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   № 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Храмовой</w:t>
        <w:tab/>
        <w:t xml:space="preserve"> Нины Дмитриевны, 1981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дошкольное образовательное учреждение детский сад № 28 станицы Темижбекская муниципального образования Кавказский район, выдвинутую в порядке самовыдвижения кандидатом в депутаты Темижбекского сельского поселения Кавказского района по Темижбекскому пятимандатному избирательному округу № 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12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Храмовой</w:t>
        <w:tab/>
        <w:t xml:space="preserve"> Нине Дмитри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4:05:00Z</dcterms:modified>
  <cp:revision>9</cp:revision>
  <dc:subject/>
  <dc:title>Досрочные выборы депутатов Совета муниципального</dc:title>
</cp:coreProperties>
</file>