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Новицкой Людмилы Александ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Новицкой Людмилы Александ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   № 1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Новицкую Людмилу Александровну, 1983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дошкольное образовательное учреждение детский сад № 28 станицы Темижбекская муниципального образования Кавказский район, выдвинутую в порядке самовыдвижения кандидатом в депутаты Темижбекского сельского поселения Кавказского района по Темижбекскому пятимандатному избирательному округу № 1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10 часов 09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Новицкой Людмиле Александ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4:00:00Z</dcterms:modified>
  <cp:revision>8</cp:revision>
  <dc:subject/>
  <dc:title>Досрочные выборы депутатов Совета муниципального</dc:title>
</cp:coreProperties>
</file>