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саевой Маргариты Никола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ельского поселения им. М. Горького Кавказского района по М.Горьковскому трех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Исаевой Маргариты Никола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сельского поселения им. М.Горького Кавказского района по М. Горьковскому трехмандатному избирательному округу    № 4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Исаевой Маргариты Николаевны, 196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"Учреждение благоустройства "Кристалл" сельского поселения им. М.Горького Кавказского района, выдвинутую в порядке самовыдвижения кандидатом в депутаты сельского поселения им. М.Горького Кавказского района по М.Горьковскому трехмандатному избирательному округу № 4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03 мину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Исаевой Маргарите Никола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50:00Z</dcterms:modified>
  <cp:revision>11</cp:revision>
  <dc:subject/>
  <dc:title>Досрочные выборы депутатов Совета муниципального</dc:title>
</cp:coreProperties>
</file>