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Арнаутовой Елены Василье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ельского поселения им. М. Горького Кавказского района по М.Горьковскому тре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Арнаутовой Елены Василь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сельского поселения им. М.Горького Кавказского района по М. Горьковскому трехмандатному избирательному округу    № 3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Арнаутову Елену Васильевну, 1966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учреждение "Учреждение благоустройства "Кристалл" сельского поселения им. М. Горького Кавказского района, выдвинутую в порядке самовыдвижения кандидатом в депутаты сельского поселения им. М.Горького Кавказского района по М.Горьковскому трехмандатному избирательному округу №3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59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Арнаутовой Елене Василь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13:43:00Z</dcterms:modified>
  <cp:revision>10</cp:revision>
  <dc:subject/>
  <dc:title>Досрочные выборы депутатов Совета муниципального</dc:title>
</cp:coreProperties>
</file>