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Захарченко Ольги Александ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ельского поселения им. М. Горького Кавказского района по М.Горьковскому трех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Захарченко Ольги Александ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сельского поселения им. М.Горького Кавказского района по М. Горьковскому трехмандатному избирательному округу    № 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Захарченко Ольги Александровны, 1978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государственное бюджетное учреждение социального обслуживания Краснодарского края "Кавказский комплексный центр социального обслуживания населения", выдвинутую в порядке самовыдвижения кандидатом в депутаты сельского поселения им. М.Горького Кавказского района по М.Горьковскому трех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59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Захарченко Ольге Александ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3:39:00Z</dcterms:modified>
  <cp:revision>9</cp:revision>
  <dc:subject/>
  <dc:title>Досрочные выборы депутатов Совета муниципального</dc:title>
</cp:coreProperties>
</file>