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Цокол Натальи Михайло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ельского поселения им. М. Горького Кавказского района по М.Горьковскому трех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Цокол Натальи Михайл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сельского поселения им. М.Горького Кавказского района по М. Горьковскому трехмандатному избирательному округу    № 1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Цокол Наталью Михайловну, 1977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муниципальное бюджетное учреждение культуры Дом культуры "Социально-культурный центр" сельского поселения им. М.Горького Кавказского района, выдвинутую в порядке самовыдвижения кандидатом в депутаты сельского поселения им. М.Горького Кавказского района по М.Горьковскому трехмандатному избирательному округу №1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09 часов 55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Цокол Наталье Михайл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30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7-15T13:36:00Z</dcterms:modified>
  <cp:revision>8</cp:revision>
  <dc:subject/>
  <dc:title>Досрочные выборы депутатов Совета муниципального</dc:title>
</cp:coreProperties>
</file>