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Гузун Натальи Степан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Мирского сельского поселения Кавказского района по Мирскому трехмандатному избирательному округу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Гузун Натальи Степан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Мирского сельского поселения Кавказского района по Мирскому трехмандатному избирательному округу №4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Гузун Наталью Степановну, 1986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общеобразовательное учреждение средняя общеобразовательная школа № 15 имени А.П. Маресьева поселка Мирской муниципального образования Кавказский район, выдвинутую в порядке самовыдвижения кандидатом в депутаты Мирского сельского поселения Кавказского района по Мирскому трехмандатному избирательному округу №4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43 минут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Гузун Наталье Степан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09:51:00Z</dcterms:modified>
  <cp:revision>4</cp:revision>
  <dc:subject/>
  <dc:title>Досрочные выборы депутатов Совета муниципального</dc:title>
</cp:coreProperties>
</file>