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шутиной Светланы Виталье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Лосевского сельского поселения Кавказского района по Лосевскому пятимандатному избирательному округу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Ишутиной Светланы Виталь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Лосевского сельского поселения Кавказского района по Лосевскому пятимандатному избирательному округу №2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Ишутину Светлану Витальевну, 1966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бюджетное учреждение культуры "Центральная сельская библиотека" Лосевского сельского поселения Кавказского района, выдвинутую в порядке самовыдвижения кандидатом в депутаты Казанского сельского поселения Кавказского района по Казанскому шестимандатному избирательному округу №2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33 минут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Ишутиной Светлане Виталь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25:00Z</dcterms:created>
  <dc:creator>user18</dc:creator>
  <dc:description/>
  <dc:language>en-US</dc:language>
  <cp:lastModifiedBy>ТИК</cp:lastModifiedBy>
  <cp:lastPrinted>2022-01-19T12:55:00Z</cp:lastPrinted>
  <dcterms:modified xsi:type="dcterms:W3CDTF">2024-07-14T09:29:00Z</dcterms:modified>
  <cp:revision>3</cp:revision>
  <dc:subject/>
  <dc:title>Досрочные выборы депутатов Совета муниципального</dc:title>
</cp:coreProperties>
</file>