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олдыревой Юлии Алексе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трехмандатному избирательному округу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олдыревой Юлии Алексе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трехмандатному избирательному округу №7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Болдыреву Юлию Алексеевну, 1981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автономное дошкольное образовательное учреждение центр развития ребёнка-детский сад № 33 станицы Кавказская муниципального образования Кавказский район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вказского сельского поселения Кавказского района по Кавказскому трехмандатному избирательному округу №7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28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Болдыревой Юлии Алексе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19:00Z</dcterms:created>
  <dc:creator>user18</dc:creator>
  <dc:description/>
  <dc:language>en-US</dc:language>
  <cp:lastModifiedBy>ТИК</cp:lastModifiedBy>
  <cp:lastPrinted>2022-01-19T12:55:00Z</cp:lastPrinted>
  <dcterms:modified xsi:type="dcterms:W3CDTF">2024-07-14T09:21:00Z</dcterms:modified>
  <cp:revision>3</cp:revision>
  <dc:subject/>
  <dc:title>Досрочные выборы депутатов Совета муниципального</dc:title>
</cp:coreProperties>
</file>