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Нагорной Ксении Василь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Кавказского сельского поселения Кавказского района по Кавказскому трехмандатному избирательному округу №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Нагорную Ксению Васильевну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Кавказского сельского поселения Кавказского района по Кавказскому трехмандатному избирательному округу №6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Нагорную Ксению Васильевну, 1986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автономное дошкольное образовательное учреждение центр развития ребёнка-детский сад № 33 станицы Кавказская муниципального образования Кавказский район, выдвинутую в порядке</w:t>
      </w:r>
      <w:r>
        <w:rPr>
          <w:sz w:val="28"/>
        </w:rPr>
        <w:t xml:space="preserve"> самовыдвижения</w:t>
      </w:r>
      <w:r>
        <w:rPr>
          <w:sz w:val="28"/>
          <w:szCs w:val="28"/>
        </w:rPr>
        <w:t xml:space="preserve"> кандидатом в депутаты Кавказского сельского поселения Кавказского района по Кавказскому трехмандатному избирательному округу №6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2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Нагорной Ксении Василь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16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8-02T12:11:00Z</dcterms:modified>
  <cp:revision>5</cp:revision>
  <dc:subject/>
  <dc:title>Досрочные выборы депутатов Совета муниципального</dc:title>
</cp:coreProperties>
</file>