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вановой Анастасии Викто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четырехмандатному избирательному округу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Ивановой Анастасии Викто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четырехмандатному избирательному округу №4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Иванову Анастасию Викторовну, 1986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четырехмандатному избирательному округу №4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23 мину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Ивановой Анастасии Викто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13:00Z</dcterms:created>
  <dc:creator>user18</dc:creator>
  <dc:description/>
  <dc:language>en-US</dc:language>
  <cp:lastModifiedBy>ТИК</cp:lastModifiedBy>
  <cp:lastPrinted>2022-01-19T12:55:00Z</cp:lastPrinted>
  <dcterms:modified xsi:type="dcterms:W3CDTF">2024-07-14T09:15:00Z</dcterms:modified>
  <cp:revision>3</cp:revision>
  <dc:subject/>
  <dc:title>Досрочные выборы депутатов Совета муниципального</dc:title>
</cp:coreProperties>
</file>