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Овсянникова Ильи Владимировича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митриевского сельского поселения Кавказского района по Дмитриевскому четырехмандатному избирательному округу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Овсянникова Ильи Владимировича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Дмитриевского сельского поселения Кавказского района по Дмитриевскому четырехмандатному избирательному округу №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Овсянникова Илью Владимировича, 1988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бюджетное учреждение культуры Дом культуры "Социально-культурный центр" Дмитриевского сельского поселения Кавказского района, выдвинутого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Дмитриевского сельского поселения Кавказского района по Дмитриевскому четырехмандатному избирательному округу №3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12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Овсянникову Илье Владимировичу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55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9:12:00Z</dcterms:modified>
  <cp:revision>5</cp:revision>
  <dc:subject/>
  <dc:title>Досрочные выборы депутатов Совета муниципального</dc:title>
</cp:coreProperties>
</file>