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Бруславской Ирины Анатолье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митриевского сельского поселения Кавказского района по Дмитриевскому пятимандатному избирательному округу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Бруславской Ирины Анатоль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Дмитриевского сельского поселения Кавказского района по Дмитриевскому пятимандатному избирательному округу №1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Бруславскую Ирину Анатольевну, 1969</w:t>
      </w:r>
      <w:r>
        <w:rPr>
          <w:sz w:val="20"/>
        </w:rPr>
        <w:t xml:space="preserve"> 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учреждение культуры Дом культуры "Социально-культурный центр" Дмитриевского сельского поселения Кавказского района, выдвинутую в порядке</w:t>
      </w:r>
      <w:r>
        <w:rPr>
          <w:sz w:val="28"/>
        </w:rPr>
        <w:t xml:space="preserve"> самовыдвижения</w:t>
      </w:r>
      <w:r>
        <w:rPr>
          <w:sz w:val="28"/>
          <w:szCs w:val="28"/>
        </w:rPr>
        <w:t xml:space="preserve"> кандидатом в депутаты Дмитриевского сельского поселения Кавказского района по Дмитриевскому пятимандатному избирательному округу №1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05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Бруславской Ирине Анатоль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8:46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4T09:11:00Z</dcterms:modified>
  <cp:revision>5</cp:revision>
  <dc:subject/>
  <dc:title>Досрочные выборы депутатов Совета муниципального</dc:title>
</cp:coreProperties>
</file>