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 февраля 2024 года                                                                                   № 115/65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15-09 с правом решающего голоса Лысенко Валентины Петровны 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9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Лысенко Валентины Петровны назначенной в состав участковой избирательной комиссии собранием избирателей по месту работы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9 с правом решающего голоса Лысенко Валентины Петр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5 пункта 1 решения территориальной избирательной комиссии Кавказская от 29 мая 2023 года № 81/446 «О формировании участковой избирательной комиссии избирательного участка №15-09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09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16-08-02T08:41:00Z</cp:lastPrinted>
  <dcterms:modified xsi:type="dcterms:W3CDTF">2024-02-05T06:37:00Z</dcterms:modified>
  <cp:revision>135</cp:revision>
  <dc:subject/>
  <dc:title/>
</cp:coreProperties>
</file>