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7 января 2024 года                                                                                    № 112/6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едложении перечня специальных мест </w:t>
      </w:r>
      <w:r>
        <w:rPr>
          <w:b/>
          <w:szCs w:val="28"/>
        </w:rPr>
        <w:t>для размещения печатных агитационных материалов политических партий и кандидатов</w:t>
      </w:r>
      <w:r>
        <w:rPr>
          <w:b/>
        </w:rPr>
        <w:t xml:space="preserve"> в ходе проведения выборов </w:t>
      </w:r>
      <w:r>
        <w:rPr>
          <w:b/>
          <w:lang w:val="ru-RU"/>
        </w:rPr>
        <w:t>Президента Российской Федерац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tabs>
          <w:tab w:val="clear" w:pos="567"/>
        </w:tabs>
        <w:spacing w:lineRule="auto" w:line="240"/>
        <w:ind w:firstLine="708"/>
        <w:rPr/>
      </w:pPr>
      <w:r>
        <w:rPr>
          <w:szCs w:val="28"/>
        </w:rPr>
        <w:t>Согласно пункта 7 статьи 55  Федерального закона от 10 января 2003 года № 19-ФЗ  «О выборах Президента Российской Федерации» и рассмотрев предложения глав сельских поселений Кавказского района о местах размещения предвыборных агитационных материалов политических партий и кандидатов в ходе выборов Президента Российской Федерации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Предложить главе муниципального образования Кавказский район В.Н.Очкаласову утвердить предварительный список мест для размещения предвыборных агитационных материалов политических партий и кандидатов в ходе выборов Президента Российской Федерации (приложение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ода № 112/651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список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- информационный стенд, ст-ца Кавказская, ул. Малиновского, 226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ст. Темижбекская, ул. Расшеватская,10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х. Черномуровский,  ул. Красноармейская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 xml:space="preserve">, пос. Озерный, ул. Первомайская,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информационный стенд</w:t>
            </w:r>
            <w:r>
              <w:rPr/>
              <w:t xml:space="preserve">, пос. им. М. Горького,  ул. Ленина, 6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 пос. Пролетарский, ул. Кооперативная,11 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 х.Лосево ул. Ленина, № 60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пос. Степной, ул. дружбы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. Десятихатка, ул. Молодежная, № 9-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х.Привольный, ул. Мира, 93-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Возрождение, улица Северная,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елок Красноармейский, ул. Молодежная, 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Комсомольский, улица Азовская, 34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Расцвет, улица Мира,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Мирской, улица Ленина,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309, здание ООО «Ласточка» (с согласия собственника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гол пер. Ленина,/ул. Желябова 117, здание художественной школы ДШИ ст. Казанской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ТИК</cp:lastModifiedBy>
  <cp:lastPrinted>2016-07-21T12:51:00Z</cp:lastPrinted>
  <dcterms:modified xsi:type="dcterms:W3CDTF">2024-02-14T09:21:00Z</dcterms:modified>
  <cp:revision>71</cp:revision>
  <dc:subject/>
  <dc:title>Главе ______________________ сельского поселения</dc:title>
</cp:coreProperties>
</file>