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24 года</w:t>
        <w:tab/>
        <w:t xml:space="preserve"> </w:t>
        <w:tab/>
        <w:tab/>
        <w:tab/>
        <w:tab/>
        <w:tab/>
        <w:tab/>
        <w:t xml:space="preserve">              № 111/646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sz w:val="28"/>
          <w:szCs w:val="28"/>
        </w:rPr>
        <w:t>О Сводном плане 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lang w:val="ru-RU"/>
        </w:rPr>
        <w:t xml:space="preserve">Заслушав информацию о Сводном плане основных мероприятий территориальной избирательной комиссии Кавказская </w:t>
      </w:r>
      <w:r>
        <w:rPr>
          <w:bCs/>
          <w:sz w:val="28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</w:t>
      </w:r>
      <w:r>
        <w:rPr>
          <w:sz w:val="28"/>
          <w:lang w:val="ru-RU"/>
        </w:rPr>
        <w:t xml:space="preserve"> и руководствуясь</w:t>
      </w:r>
      <w:r>
        <w:rPr>
          <w:sz w:val="28"/>
        </w:rPr>
        <w:t xml:space="preserve">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постановлением избирательной комиссии Краснодарского края от 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</w:t>
      </w:r>
      <w:r>
        <w:rPr>
          <w:sz w:val="28"/>
          <w:lang w:val="ru-RU"/>
        </w:rPr>
        <w:t>24 года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74/606-7 </w:t>
      </w:r>
      <w:r>
        <w:rPr>
          <w:sz w:val="28"/>
        </w:rPr>
        <w:t>«</w:t>
      </w:r>
      <w:r>
        <w:rPr>
          <w:sz w:val="28"/>
          <w:lang w:val="ru-RU"/>
        </w:rPr>
        <w:t xml:space="preserve">О </w:t>
      </w:r>
      <w:r>
        <w:rPr>
          <w:sz w:val="28"/>
        </w:rPr>
        <w:t>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</w:t>
      </w:r>
      <w:r>
        <w:rPr>
          <w:sz w:val="28"/>
          <w:lang w:val="ru-RU"/>
        </w:rPr>
        <w:t xml:space="preserve">4 </w:t>
      </w:r>
      <w:r>
        <w:rPr>
          <w:sz w:val="28"/>
        </w:rPr>
        <w:t xml:space="preserve">год», в соответствии </w:t>
      </w:r>
      <w:r>
        <w:rPr>
          <w:sz w:val="28"/>
          <w:lang w:val="ru-RU"/>
        </w:rPr>
        <w:t xml:space="preserve">с решением территориальной избирательной комиссии Кавказск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45</w:t>
      </w:r>
      <w:r>
        <w:rPr>
          <w:sz w:val="28"/>
          <w:szCs w:val="28"/>
        </w:rPr>
        <w:t xml:space="preserve"> « О Плане работы территориальной избирательной комиссии Кавказская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»</w:t>
      </w:r>
      <w:r>
        <w:rPr>
          <w:sz w:val="28"/>
        </w:rPr>
        <w:t xml:space="preserve">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водный план основных мероприятий территориальной избирательной комиссии Кавказская </w:t>
      </w:r>
      <w:r>
        <w:rPr>
          <w:bCs/>
          <w:sz w:val="28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на 2024 год (далее-Сводный план)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данное решение в избирательную комиссию Краснодарского кра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568"/>
        <w:jc w:val="both"/>
        <w:rPr/>
      </w:pPr>
      <w:r>
        <w:rPr>
          <w:sz w:val="28"/>
          <w:szCs w:val="28"/>
        </w:rPr>
        <w:tab/>
        <w:t xml:space="preserve">          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а 2 и 3 настоящего решения возложить на секретаря территориальной избирательной комиссии Кавказская Цымбаленко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</w:t>
        <w:tab/>
        <w:tab/>
        <w:t xml:space="preserve">      Е.И.Цымбаленко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решением территориальной избирательной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Кавказская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24 г. № 111/647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 xml:space="preserve">Сводный план основных мероприятий территориальной избирательной комиссии Кавказская </w:t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 xml:space="preserve">по обучению организаторов выборов и иных участников избирательного процесса, </w:t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 xml:space="preserve">повышению правовой культуры избирателей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2881"/>
        <w:gridCol w:w="2565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нятия решения, срок 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члены ТИК</w:t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обучения член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Участие членов территориальной и участковых избирательных комиссий в обучающих семинарах, проводимых ИККК (в том числе в режиме видеоконференцсвяз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(согласно плану ИКК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 члены 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Организация и проведение обучающих семинаров для членов территориальной избирательной комиссии, участковых комиссий по вопросам подготовки и проведения выборов на территории Кавказского района в 2024 году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>
          <w:trHeight w:val="83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rFonts w:eastAsia="Calibri"/>
                <w:lang w:eastAsia="en-US"/>
              </w:rPr>
              <w:t>Подготовка и актуализация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методических пособий; сборников документов и материалов; презентаций; видеоматериалов; сценариев деловых игр, тренингов и практических занятий; методических рекомендаций по их проведению; контрольных вопросов и тестов для оценки уровня знаний; электронных средств обучения и контроля зна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>
          <w:trHeight w:val="83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4. Оказание методической помощи участковым избирательным комиссиям сельских поселений Кавказского района по вопросам информационно-разъяснительной деятельности при подготовке и проведении выборов в 2024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Макаров А.В.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ru-RU" w:eastAsia="en-US"/>
              </w:rPr>
              <w:t>5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color w:val="FF0000"/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Регулярное размещение на Информационно-обучающем портале </w:t>
            </w:r>
            <w:r>
              <w:rPr>
                <w:lang w:val="ru-RU" w:eastAsia="en-US"/>
              </w:rPr>
              <w:t>ТИК Кавказская</w:t>
            </w:r>
            <w:r>
              <w:rPr>
                <w:lang w:eastAsia="en-US"/>
              </w:rPr>
              <w:t xml:space="preserve"> информации, посвященной обучению кадров избирательных комиссий, размещение</w:t>
            </w:r>
            <w:r>
              <w:rPr>
                <w:rFonts w:eastAsia="Calibri"/>
                <w:lang w:eastAsia="en-US"/>
              </w:rPr>
              <w:t xml:space="preserve"> обучающих материалов в различных формата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Цымбаленко Е.И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6</w:t>
            </w:r>
            <w:r>
              <w:rPr>
                <w:rFonts w:eastAsia="Calibri"/>
                <w:lang w:eastAsia="en-US"/>
              </w:rPr>
              <w:t xml:space="preserve">. Участие в  очно-дистанционном семинаре для новых членов территориальных избирательных комиссий Краснодарского края и системных администраторов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(по отдельному плану ИКК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ова Т.Л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7. Участие в очно-дистанционном семинаре для территориальных избирательных комиссий по вопросам проведения выборов Президента Российской Фед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- мар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по отдельному плану ИКК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Макаров А.В.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 xml:space="preserve">1.8. </w:t>
            </w:r>
            <w:r>
              <w:rPr>
                <w:rFonts w:eastAsia="Calibri"/>
                <w:lang w:eastAsia="en-US"/>
              </w:rPr>
              <w:t>Участие в  очно-дистанционном семинаре для председателей и бухгалтеров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Президента Российской Фед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(по отдельному плану ИКК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Коломийцина В.И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ru-RU" w:eastAsia="en-US"/>
              </w:rPr>
              <w:t>9. Участие в</w:t>
            </w:r>
            <w:r>
              <w:rPr>
                <w:rFonts w:eastAsia="Calibri"/>
                <w:lang w:eastAsia="en-US"/>
              </w:rPr>
              <w:t xml:space="preserve"> общекраев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очно-дистанцион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членов территориальных избирательных комиссий, лиц, привлеченных по гражданско-правовым договорам для работы в ТИК ППЗ, специалистов МФЦ, системных администраторов КСА ГАС «Выборы» по вопросам подготовки и проведения выборов Президента Российской Фед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(по отдельному плану ИККК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Зяблова Т.Л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ru-RU" w:eastAsia="en-US"/>
              </w:rPr>
              <w:t>10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ru-RU" w:eastAsia="en-US"/>
              </w:rPr>
              <w:t xml:space="preserve">Участие в </w:t>
            </w:r>
            <w:r>
              <w:rPr>
                <w:rFonts w:eastAsia="Calibri"/>
                <w:lang w:eastAsia="en-US"/>
              </w:rPr>
              <w:t>очно-дистанцион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членов территориальных избирательных комиссий, участковых избирательных комиссий, проводящих адресное информирование избирателей с использованием мобильного приложения «ИнформУИК», проведение очных инструктажей для членов участковых избирательных комисс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январь-февраль(по отдельному плану ИККК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Зяблова Т.Л.</w:t>
            </w:r>
          </w:p>
          <w:p>
            <w:pPr>
              <w:pStyle w:val="Normal"/>
              <w:jc w:val="center"/>
              <w:rPr/>
            </w:pPr>
            <w:r>
              <w:rPr/>
              <w:t>Члены УИК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  <w:r>
              <w:rPr>
                <w:rFonts w:eastAsia="Calibri"/>
                <w:lang w:val="ru-RU" w:eastAsia="en-US"/>
              </w:rPr>
              <w:t xml:space="preserve">1. </w:t>
            </w:r>
            <w:r>
              <w:rPr>
                <w:rFonts w:eastAsia="Calibri"/>
                <w:lang w:eastAsia="en-US"/>
              </w:rPr>
              <w:t>Проведение онлайн-тестирования членов участковых избирательных комиссий по вопросам подготовки и проведения выборов Президента Российской Фед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(по отдельному плану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Зяблова Т.Л.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12. </w:t>
            </w:r>
            <w:r>
              <w:rPr>
                <w:rFonts w:eastAsia="Calibri"/>
                <w:lang w:eastAsia="en-US"/>
              </w:rPr>
              <w:t>Проведение выездных кустовых обучающих семинаров для членов участковых избирательных комиссий по вопросам подготовки и проведения выборов Президента Российской Федерац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(по отдельному плану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Макаров А.В.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3. </w:t>
            </w:r>
            <w:r>
              <w:rPr>
                <w:rFonts w:eastAsia="Calibri"/>
                <w:lang w:val="ru-RU" w:eastAsia="en-US"/>
              </w:rPr>
              <w:t>Участие в</w:t>
            </w:r>
            <w:r>
              <w:rPr>
                <w:rFonts w:eastAsia="Calibri"/>
                <w:lang w:eastAsia="en-US"/>
              </w:rPr>
              <w:t xml:space="preserve"> очно-дистанцион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представителей средств массовой информации по вопросам участия в выборах Президента Российской Фед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(по отдельному плану ИКК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4. </w:t>
            </w:r>
            <w:r>
              <w:rPr>
                <w:rFonts w:eastAsia="Calibri"/>
                <w:lang w:val="ru-RU" w:eastAsia="en-US"/>
              </w:rPr>
              <w:t>Участие в</w:t>
            </w:r>
            <w:r>
              <w:rPr>
                <w:rFonts w:eastAsia="Calibri"/>
                <w:lang w:eastAsia="en-US"/>
              </w:rPr>
              <w:t xml:space="preserve"> очно-дистанцион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членов территориальных и участковых избирательных комиссий, представителей политических партий, Общественной палаты Краснодарского края, наблюдателей по вопросам участия в выборах Президента Российской Фед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(по отдельному плану ИКК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  <w:r>
              <w:rPr>
                <w:rFonts w:eastAsia="Calibri"/>
                <w:lang w:val="ru-RU" w:eastAsia="en-US"/>
              </w:rPr>
              <w:t>5</w:t>
            </w:r>
            <w:r>
              <w:rPr>
                <w:rFonts w:eastAsia="Calibri"/>
                <w:lang w:eastAsia="en-US"/>
              </w:rPr>
              <w:t>. </w:t>
            </w:r>
            <w:r>
              <w:rPr>
                <w:rFonts w:eastAsia="Calibri"/>
                <w:lang w:val="ru-RU" w:eastAsia="en-US"/>
              </w:rPr>
              <w:t>Участие в</w:t>
            </w:r>
            <w:r>
              <w:rPr>
                <w:rFonts w:eastAsia="Calibri"/>
                <w:lang w:eastAsia="en-US"/>
              </w:rPr>
              <w:t xml:space="preserve"> обучающе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членов и системных администраторов территориальных избирательных комиссий (на базе института Агробизнеса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Зяблова Т.Л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. </w:t>
            </w:r>
            <w:r>
              <w:rPr>
                <w:rFonts w:eastAsia="Calibri"/>
                <w:lang w:val="ru-RU" w:eastAsia="en-US"/>
              </w:rPr>
              <w:t>Участие в д</w:t>
            </w:r>
            <w:r>
              <w:rPr>
                <w:rFonts w:eastAsia="Calibri"/>
                <w:lang w:eastAsia="en-US"/>
              </w:rPr>
              <w:t>истанционн</w:t>
            </w:r>
            <w:r>
              <w:rPr>
                <w:rFonts w:eastAsia="Calibri"/>
                <w:lang w:val="ru-RU" w:eastAsia="en-US"/>
              </w:rPr>
              <w:t>о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представителей региональных отделений политических партий, зарегистрированных на территории Краснодарского края, по вопросам участия в муниципальных выборах, назначенных на единые день голосования 8 сентября 2024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ru-RU" w:eastAsia="en-US"/>
              </w:rPr>
              <w:t>17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ru-RU" w:eastAsia="en-US"/>
              </w:rPr>
              <w:t>Участие в д</w:t>
            </w:r>
            <w:r>
              <w:rPr>
                <w:rFonts w:eastAsia="Calibri"/>
                <w:lang w:eastAsia="en-US"/>
              </w:rPr>
              <w:t>истанционн</w:t>
            </w:r>
            <w:r>
              <w:rPr>
                <w:rFonts w:eastAsia="Calibri"/>
                <w:lang w:val="ru-RU" w:eastAsia="en-US"/>
              </w:rPr>
              <w:t>о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системных администраторов по вопросам использования ГАС «Выборы» при подготовке и проведении муниципальных выборов, назначенных на единый день голосования 8 сентября 2024 год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Зяблова Т.Л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8. </w:t>
            </w:r>
            <w:r>
              <w:rPr>
                <w:rFonts w:eastAsia="Calibri"/>
                <w:lang w:val="ru-RU" w:eastAsia="en-US"/>
              </w:rPr>
              <w:t>Участие в д</w:t>
            </w:r>
            <w:r>
              <w:rPr>
                <w:rFonts w:eastAsia="Calibri"/>
                <w:lang w:eastAsia="en-US"/>
              </w:rPr>
              <w:t>истанционн</w:t>
            </w:r>
            <w:r>
              <w:rPr>
                <w:rFonts w:eastAsia="Calibri"/>
                <w:lang w:val="ru-RU" w:eastAsia="en-US"/>
              </w:rPr>
              <w:t>о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представителей средств массовой информации по вопросам участия в муниципальных выборах, назначенных на единый день голосования 8 сентября 2024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9. </w:t>
            </w:r>
            <w:r>
              <w:rPr>
                <w:rFonts w:eastAsia="Calibri"/>
                <w:lang w:eastAsia="en-US"/>
              </w:rPr>
              <w:t>Проведение кустовых выездных учебно-методических семинаров по вопросам подготовки и проведения выборов, назначенных на единый день голосования 8 сентября 2024 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1.20. Организация и проведение дистанционного обучения членов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21. Размещение учебных, справочно-информационных и иных материалов, необходимых для обучения кадров территориальной, участковых избирательных комиссий и других участников избирательного(референдумного) процесса, разработанных ЦИК России и избирательной комиссией Краснодарского края на   Информационно- обучающем портале и интернет –странице ТИК Кавказска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22. Развитие деятельности учебных кабинетов и учебно-методических пунктов территориальной избирательной комиссии Кавказска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2. Повышение правовой культуры избирателей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. Взаимодействие с избирательной комиссией Краснодарского края, администрацией МО Кавказский район, управлениями образования, культуры и отделом молодежной политики МО Кавказский район и иными организациями, учреждениями по вопросам повышения правовой культуры избирателей, в том числе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Взаимодействие с политическими партиями, общественными организациями по вопросам повышения правовой культуры избирателей (участников референдум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Взаимодействие с Советом молодых депутатов муниципального образования Кавказский район, Советами молодых депутатов сельских поселений Кавказского района по вопросам повышения уровня правовой культуры молодых и будущих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.4. 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местного самоуправления, отделами образования, культуры, молодежной политики и иными организациями МО Кавказский райо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5. Организационное и методическое обеспечение проведения заседаний Молодежного общественного Совета при территориальной избирательной комиссии Кавказска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 молодежный Совет при ТИК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6.</w:t>
            </w:r>
            <w:r>
              <w:rPr>
                <w:rFonts w:eastAsia="Calibri"/>
                <w:lang w:eastAsia="en-US"/>
              </w:rPr>
              <w:t xml:space="preserve"> Оказание методической помощи участковым избирательным комиссиям Кавказского района в организации деятельности молодежных избирательных комиссий, клубов молодых избирателей, молодежных политических клубов, органов молодежного самоуправления, в т.ч. школьн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 УИК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7. </w:t>
            </w:r>
            <w:r>
              <w:rPr/>
              <w:t xml:space="preserve">Участие в краевом конкурсе </w:t>
            </w:r>
            <w:r>
              <w:rPr>
                <w:rFonts w:eastAsia="Calibri"/>
                <w:lang w:eastAsia="en-US"/>
              </w:rPr>
              <w:t>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4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.8.</w:t>
            </w:r>
            <w:r>
              <w:rPr>
                <w:lang w:eastAsia="en-US"/>
              </w:rPr>
              <w:t xml:space="preserve"> Участие в </w:t>
            </w:r>
            <w:r>
              <w:rPr>
                <w:rFonts w:eastAsia="Calibri"/>
                <w:color w:val="000000"/>
                <w:lang w:eastAsia="en-US"/>
              </w:rPr>
              <w:t>лекционных занятиях образовательного проекта «Молодежная школа правовой и политической культуры» проводимых избирательной комиссией 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Сотрудничество с учебными заведениями Кавказского района по вопросам обучения будущих избирателей и участников избирательного процесс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Кавказская, управление образо-вания.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Организация и проведение мероприятий, посвященных Дню молодого избирателя в Кавказском районе.</w:t>
            </w:r>
          </w:p>
          <w:p>
            <w:pPr>
              <w:pStyle w:val="Normal"/>
              <w:ind w:firstLine="715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. Участие в  интернет-викторине «Имею право!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.12. Участие в</w:t>
            </w:r>
            <w:r>
              <w:rPr>
                <w:lang w:eastAsia="en-US"/>
              </w:rPr>
              <w:t xml:space="preserve"> организации и проведении информационно-выставочных мероприятий, посвященных деятельности территориальной и участковых избирательных комиссий, истории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 Организация и проведение «круглого стола» с молодыми депутатами Совета МО Кавказский район по вопросам повышения электоральной активности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 М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Организация и проведение «Дней открытых дверей» в территориальной избирательной комиссии Кавказ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Кавказская,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15. Участие в конкурсе </w:t>
            </w:r>
            <w:r>
              <w:rPr>
                <w:rFonts w:eastAsia="Calibri"/>
                <w:lang w:eastAsia="en-US"/>
              </w:rPr>
              <w:t xml:space="preserve">среди избирательных комиссий муниципальных образований и 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sz w:val="24"/>
                <w:lang w:val="ru-RU" w:eastAsia="en-US"/>
              </w:rPr>
              <w:t>январь</w:t>
            </w:r>
            <w:r>
              <w:rPr>
                <w:sz w:val="24"/>
                <w:lang w:eastAsia="en-US"/>
              </w:rPr>
              <w:t xml:space="preserve"> – 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16. Участие в образовательной акции «Избирательный диктант» на территории МО Кавказский райо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2.17. Участие в  конкурсе </w:t>
            </w:r>
            <w:r>
              <w:rPr/>
              <w:t>на лучшее оборудование помещения для голосования при проведении выборов Президента Российской Федерации, назначенных на 17 марта 2024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 ма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8.Участие в Форуме молодых и будущих организаторов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19. </w:t>
            </w:r>
            <w:r>
              <w:rPr>
                <w:szCs w:val="28"/>
                <w:lang w:eastAsia="en-US"/>
              </w:rPr>
              <w:t xml:space="preserve">Подготовка и проведение комплекса мероприятий, посвященных празднованию Дня избирательной системы Краснодарского края и </w:t>
            </w:r>
            <w:r>
              <w:rPr>
                <w:szCs w:val="28"/>
              </w:rPr>
              <w:t>приуроченных к 30-летию избирательной системы Краснодарского кр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  <w:p>
            <w:pPr>
              <w:pStyle w:val="Header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4"/>
                <w:lang w:eastAsia="en-US"/>
              </w:rPr>
              <w:t>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20. Организация участия работников библиотек Кавказского района во Всероссийском конкурсе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Кавказ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.21. Взаимодействие с Управлением образования, и отделом молодежной политики Кавказского района по вопросу организации и проведения на территории муниципального образования Кавказский район выборов в органы школьного (ученического) самоуправ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2. Участие в проводимых ИККК мероприятиях по повышению правовой культуры избирателей (участников референдума), других участников избирательного (референдумного) процесса (интеллектуальные игры, конкурсы, викторины, диспуты и др.), посвященных </w:t>
            </w:r>
            <w:r>
              <w:rPr>
                <w:rFonts w:eastAsia="Calibri"/>
                <w:lang w:eastAsia="en-US"/>
              </w:rPr>
              <w:t xml:space="preserve">выборам, проходящим в единый день голос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3. Регулярное размещение на Интернет – странице ТИК Кавказская информации посвященной территориальной, участковым избирательным комиссиям </w:t>
            </w:r>
            <w:r>
              <w:rPr>
                <w:lang w:eastAsia="en-US"/>
              </w:rPr>
              <w:t>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4. Организация пресс-конференций, интервью председателя территориальной избирательной комиссии Кавказская </w:t>
            </w:r>
            <w:r>
              <w:rPr>
                <w:lang w:eastAsia="en-US"/>
              </w:rPr>
              <w:t>по вопросам подготовки и проведения избирательных кампаний, проходящих на территории муниципального образования Кавказский район, обучения членов избирательных комиссий и резерва составов участковых избирательных комиссий. Организация освещения в СМИ заседаний ТИК, совещаний и других мероприятий, проводимых Т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2.25. Участие в конкурсе на лучшее освещение в средствах массовой информации выборов Президента Российской Федерации на территории Краснодарского кр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–апрель 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.26. Участие в конкурсе на лучшую организацию волонтерской деятельности </w:t>
            </w:r>
            <w:r>
              <w:rPr>
                <w:rFonts w:eastAsia="Calibri"/>
                <w:lang w:eastAsia="en-US"/>
              </w:rPr>
              <w:t>в период проведения выборов Президента Российской Федераци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–апрель 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работы по обучению организаторов выборов и иных участников избирательного процесса, повышению правовой культуры избирателей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казание организационно-методической помощи участковым избирательным комиссиям по вопросам обучения и повышения правовой культу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Обмен опытом работы с избирательными комиссиями Краснодарского края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Обобщение и распространение лучших практик работы в системе избирательных комисс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4. Разработка и внедрение новых форм работы, направленных на повышение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.5. Изучение и распространение опыта работы избирательных комиссий муниципальных образований и территориальных избирательных комиссий по вопросам информационно-разъяснительной 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.6. Подготовка информационно-аналитических материалов по вопросам избирательного права и избирательного проце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  <w:r>
              <w:rPr>
                <w:lang w:eastAsia="en-US"/>
              </w:rPr>
              <w:t xml:space="preserve"> Обновление выставочных материалов на стендах территориальной избирательной комиссии Кавказская по итогам обучающих и иных мероприятий, проводимых территориальной избирательной комиссией Кавказ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8. Размещение информационных материалов на интернет - странице, информационно-обучающем портале территориальной избирательной комиссии Кавказская, посвященных подготовке и проведению на территории муниципального образования Кавказский район выборов</w:t>
            </w:r>
            <w:r>
              <w:rPr>
                <w:szCs w:val="28"/>
              </w:rPr>
              <w:t>, назначенных на 17 марта 2024 года и на единый день голосования 8 сентября 2024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Кавказский район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39" w:right="125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Перечень мероприятий не является исчерпывающим. Название мероприятий и дата их проведения могут быть изменены по решению территориальной избирательной комиссии Кавказская. Форма обучающих мероприятий может быть изменена в зависимости от санитарно-эпидемиологической обстанов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9:00Z</dcterms:created>
  <dc:creator>USER</dc:creator>
  <dc:description/>
  <cp:keywords/>
  <dc:language>en-US</dc:language>
  <cp:lastModifiedBy>ТИК</cp:lastModifiedBy>
  <cp:lastPrinted>2009-01-23T11:45:00Z</cp:lastPrinted>
  <dcterms:modified xsi:type="dcterms:W3CDTF">2024-01-31T09:22:00Z</dcterms:modified>
  <cp:revision>201</cp:revision>
  <dc:subject/>
  <dc:title/>
</cp:coreProperties>
</file>