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КАВКАЗ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0000"/>
        </w:rPr>
      </w:pPr>
      <w:r>
        <w:rPr/>
        <w:t>20 июня 2024 года</w:t>
        <w:tab/>
        <w:tab/>
        <w:tab/>
        <w:tab/>
        <w:tab/>
        <w:tab/>
        <w:tab/>
        <w:tab/>
        <w:t xml:space="preserve">№ </w:t>
      </w:r>
      <w:r>
        <w:rPr>
          <w:color w:val="000000"/>
        </w:rPr>
        <w:t>125/69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Об утверждении количества подписей избирателей, необходимых для регистрации кандидатов в депутаты Советов сельских поселений муниципального образования Кавказский район </w:t>
      </w:r>
      <w:r>
        <w:rPr>
          <w:b/>
          <w:bCs/>
          <w:szCs w:val="28"/>
        </w:rPr>
        <w:t xml:space="preserve">и о количестве подписей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избирателей, подлежащих проверке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Cs w:val="28"/>
        </w:rPr>
        <w:t xml:space="preserve">На основании пункта 1 статьи 3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>частей 1 и  2 статьи 20, частей  1 и 2 статьи 72 Закона Краснодарского края «О муниципальных выборах в Краснодарском крае»</w:t>
      </w:r>
      <w:r>
        <w:rPr/>
        <w:t>, территориальная избирательная комиссия Кавказская РЕШИЛА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szCs w:val="28"/>
        </w:rPr>
        <w:t xml:space="preserve">1. Утвердить необходимое и предельное количество подписей избирателей, представленных в поддержку выдвижения кандидатов </w:t>
      </w:r>
      <w:r>
        <w:rPr/>
        <w:t>в депутаты Советов сельских поселений муниципального образования Кавказский район</w:t>
      </w:r>
      <w:r>
        <w:rPr>
          <w:szCs w:val="28"/>
        </w:rPr>
        <w:t>, согласно приложению.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Установить, что проверке подлежат все представленные кандидатами </w:t>
      </w:r>
      <w:r>
        <w:rPr/>
        <w:t>в депутаты Советов сельских поселений муниципального образования Кавказский район</w:t>
      </w:r>
      <w:r>
        <w:rPr>
          <w:bCs/>
          <w:szCs w:val="28"/>
        </w:rPr>
        <w:t xml:space="preserve"> подписи избирателей, собранные в поддержку выдвижения кандидатов и содержащиеся в подписных листах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 Направить настоящее решение на опубликование в газету </w:t>
      </w:r>
      <w:r>
        <w:rPr>
          <w:bCs/>
          <w:szCs w:val="28"/>
        </w:rPr>
        <w:t>«Огни Кубани»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>4. 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Разместить настоящее решение  на </w:t>
      </w:r>
      <w:r>
        <w:rPr>
          <w:iCs/>
          <w:szCs w:val="28"/>
        </w:rPr>
        <w:t xml:space="preserve"> сайте администрации муниципального образования Кавказский район (страница ТИК Кавказская)  в информационно-телекоммуникационной сети Интернет.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5. Контроль за выполнением пунктов 3, 4 настоящего решения возложить на секретаря территориальной избирательной комиссии Кавказская </w:t>
      </w:r>
      <w:r>
        <w:rPr>
          <w:szCs w:val="28"/>
        </w:rPr>
        <w:t>Е.И. Цымбаленко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Cs w:val="28"/>
        </w:rPr>
      </w:pPr>
      <w:r>
        <w:rPr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Кавказская</w:t>
        <w:tab/>
        <w:tab/>
        <w:tab/>
        <w:tab/>
        <w:t>Е.И. Цымбаленко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5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94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территориальной избирательной комиссии</w:t>
            </w:r>
          </w:p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вказ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«20» июня 2024 года № 125/69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ind w:left="18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Необходимое и предельное 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b/>
          <w:szCs w:val="28"/>
        </w:rPr>
        <w:t xml:space="preserve">количество подписей избирателей, представленных в поддержку выдвижения </w:t>
      </w:r>
      <w:r>
        <w:rPr>
          <w:b/>
        </w:rPr>
        <w:t>кандидатов в депутаты Советов сельских поселений муниципального образования Кавказский район</w:t>
      </w:r>
    </w:p>
    <w:p>
      <w:pPr>
        <w:pStyle w:val="Normal"/>
        <w:ind w:left="180" w:hanging="0"/>
        <w:jc w:val="right"/>
        <w:rPr>
          <w:szCs w:val="28"/>
        </w:rPr>
      </w:pPr>
      <w:r>
        <w:rPr>
          <w:szCs w:val="28"/>
        </w:rPr>
      </w:r>
    </w:p>
    <w:tbl>
      <w:tblPr>
        <w:tblW w:w="92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552"/>
        <w:gridCol w:w="1813"/>
        <w:gridCol w:w="2163"/>
      </w:tblGrid>
      <w:tr>
        <w:trPr>
          <w:trHeight w:val="5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Дмитриевское </w:t>
            </w:r>
            <w:r>
              <w:rPr>
                <w:b/>
                <w:sz w:val="26"/>
                <w:szCs w:val="26"/>
              </w:rPr>
              <w:t>сельское поселение Кавказского район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2" w:leader="none"/>
                <w:tab w:val="right" w:pos="39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1982" w:leader="none"/>
                <w:tab w:val="right" w:pos="396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збирателей в округе </w:t>
            </w:r>
          </w:p>
          <w:p>
            <w:pPr>
              <w:pStyle w:val="Normal"/>
              <w:tabs>
                <w:tab w:val="clear" w:pos="708"/>
                <w:tab w:val="center" w:pos="1982" w:leader="none"/>
                <w:tab w:val="right" w:pos="39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вск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ятимандатный   избират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вск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ятимандатный   избират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вск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четырехмандатный  избират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вказское сельское поселение Кавказского  район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вказ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хмандат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вказск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четырехмандатный избират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вказ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хмандат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вказск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четырехмандат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вказ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хмандат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вказ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хмандат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вказ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хмандат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72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нское сельское поселение Кавказского район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занский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естимандатный  избират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занский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естимандатный  избират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занский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естимандатный  избирательный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занский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имандатный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lef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севское сельское поселение Кавказского района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севский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имандатный  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 </w:t>
            </w:r>
          </w:p>
          <w:p>
            <w:pPr>
              <w:pStyle w:val="Normal"/>
              <w:ind w:hanging="38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севский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имандатный  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севский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имандатный  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е поселение им. М.Горького Кавказ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м. М.Горького  трехманда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бира</w:t>
            </w:r>
            <w:r>
              <w:rPr>
                <w:sz w:val="26"/>
                <w:szCs w:val="26"/>
              </w:rPr>
              <w:t xml:space="preserve">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м. М.Горького  трехманда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бира</w:t>
            </w:r>
            <w:r>
              <w:rPr>
                <w:sz w:val="26"/>
                <w:szCs w:val="26"/>
              </w:rPr>
              <w:t xml:space="preserve">те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м. М.Горького  трехманда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бира</w:t>
            </w:r>
            <w:r>
              <w:rPr>
                <w:sz w:val="26"/>
                <w:szCs w:val="26"/>
              </w:rPr>
              <w:t xml:space="preserve">те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31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м. М.Горького  трехманда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бира</w:t>
            </w:r>
            <w:r>
              <w:rPr>
                <w:sz w:val="26"/>
                <w:szCs w:val="26"/>
              </w:rPr>
              <w:t xml:space="preserve">те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м. М.Горького  трехманда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бира</w:t>
            </w:r>
            <w:r>
              <w:rPr>
                <w:sz w:val="26"/>
                <w:szCs w:val="26"/>
              </w:rPr>
              <w:t xml:space="preserve">те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Cs w:val="28"/>
              </w:rPr>
              <w:t xml:space="preserve">Мирское сельского поселение Кавказского района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ухмандат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руг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ск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ятимандат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имандат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хмандат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72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Cs w:val="28"/>
              </w:rPr>
              <w:t>Привольное</w:t>
            </w:r>
            <w:r>
              <w:rPr>
                <w:b/>
                <w:sz w:val="26"/>
                <w:szCs w:val="26"/>
              </w:rPr>
              <w:t xml:space="preserve"> сельское поселение Кавказского район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о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имандатн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о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имандатн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72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Cs w:val="28"/>
              </w:rPr>
              <w:t>Темижбекское сельское поселение Кавказ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ижбекский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имандатный  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ижбекский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имандатный  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ижбекский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имандатный  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ижбекский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имандатный  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8"/>
      <w:vertAlign w:val="subscript"/>
    </w:rPr>
  </w:style>
  <w:style w:type="character" w:styleId="Style18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8:00Z</dcterms:created>
  <dc:creator>USER</dc:creator>
  <dc:description/>
  <cp:keywords/>
  <dc:language>en-US</dc:language>
  <cp:lastModifiedBy>ТИК</cp:lastModifiedBy>
  <cp:lastPrinted>2024-06-18T16:18:00Z</cp:lastPrinted>
  <dcterms:modified xsi:type="dcterms:W3CDTF">2024-07-09T13:56:00Z</dcterms:modified>
  <cp:revision>10</cp:revision>
  <dc:subject/>
  <dc:title/>
</cp:coreProperties>
</file>