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 января 2024 года                                                                              № 111/645   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ланом работы избирательной комиссии Краснодарского края на 2024 год, утвержденным постановлением избирательной комиссии Краснодарского края от 12 января 2024 года № 74/605-7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4 года № 112/645</w:t>
      </w:r>
    </w:p>
    <w:p>
      <w:pPr>
        <w:pStyle w:val="Normal"/>
        <w:spacing w:lineRule="auto" w:line="36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 xml:space="preserve">работы территориальной избирательной комиссии Кавказская </w:t>
      </w:r>
    </w:p>
    <w:p>
      <w:pPr>
        <w:pStyle w:val="14"/>
        <w:rPr>
          <w:sz w:val="16"/>
          <w:szCs w:val="16"/>
        </w:rPr>
      </w:pPr>
      <w:r>
        <w:rPr>
          <w:szCs w:val="28"/>
        </w:rPr>
        <w:t>на 2024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1. </w:t>
      </w:r>
      <w:r>
        <w:rPr>
          <w:color w:val="000000"/>
          <w:spacing w:val="0"/>
          <w:szCs w:val="28"/>
        </w:rPr>
        <w:t>Участие в организации подготовки к проведению выборов Президента Российской Федерации, выборов депутатов Совето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1.2. Оказание правовой, методической, информационной, организационной помощи участковым избирательным комиссиям при подготовке и проведении выборов </w:t>
      </w:r>
      <w:r>
        <w:rPr>
          <w:color w:val="000000"/>
          <w:spacing w:val="0"/>
          <w:szCs w:val="28"/>
        </w:rPr>
        <w:t>депутатов Совето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. 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4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</w:t>
      </w:r>
      <w:r>
        <w:rPr>
          <w:color w:val="000000"/>
          <w:spacing w:val="0"/>
          <w:szCs w:val="28"/>
        </w:rPr>
        <w:t>выборов Президента Российской Федерации, выборов депутатов Совето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1.5. Обеспечение эксплуатации и использования ГАС «Выборы» при подготовке и проведении </w:t>
      </w:r>
      <w:r>
        <w:rPr>
          <w:color w:val="000000"/>
          <w:spacing w:val="0"/>
          <w:szCs w:val="28"/>
        </w:rPr>
        <w:t>выборов Президента Российской Федерации, выборов депутатов Совето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6. 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оссии</w:t>
      </w:r>
      <w:r>
        <w:rPr>
          <w:sz w:val="28"/>
          <w:szCs w:val="28"/>
        </w:rPr>
        <w:t xml:space="preserve">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8. Взаимодействие с местными отделениями политических партий по вопросам их участия в проводимых избирательных кампаниях, оказание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9. Оказание содействия участковым избирательным комиссиям в информационно-разъяснительной деятельности в ходе подготовки и проведения </w:t>
      </w:r>
      <w:r>
        <w:rPr>
          <w:color w:val="000000"/>
          <w:spacing w:val="0"/>
          <w:szCs w:val="28"/>
        </w:rPr>
        <w:t>выборов Президента Российской Федерации, выборов депутатов Совето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0. Взаимодействие с органами местного самоуправления муниципального образования Кавказ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1. 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2. 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3. 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14. Проведение обучающих занятий для членов участковых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15. 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 </w:t>
      </w:r>
      <w:r>
        <w:rPr>
          <w:spacing w:val="0"/>
        </w:rPr>
        <w:t>1.16. Участие в конкурсах и иных мероприятиях проводимых избирательной комиссией Краснодарского края.</w:t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7. Размещение в информационно-телекоммуникационной сети «Интернет»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 w:val="16"/>
          <w:szCs w:val="16"/>
        </w:rPr>
      </w:pPr>
      <w:r>
        <w:rPr>
          <w:spacing w:val="0"/>
        </w:rPr>
        <w:t>1.18. 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4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zCs w:val="28"/>
        </w:rPr>
        <w:t xml:space="preserve">1.19. Участие в выполнении комплекса мероприятий территориальной избирательной комиссии Кавказская по подготовке и проведению </w:t>
      </w:r>
      <w:r>
        <w:rPr>
          <w:color w:val="000000"/>
          <w:spacing w:val="0"/>
          <w:szCs w:val="28"/>
        </w:rPr>
        <w:t>выборов Президента Российской Федерации, выборов депутатов Советов сельских поселений Кавказского района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1.20. 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22. Осуществление контроля за использованием ГАС «Выборы» при подготовке и проведении выборов 17 марта и 8 сентября 2024 года</w:t>
      </w:r>
      <w:r>
        <w:rPr>
          <w:spacing w:val="0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3. Передача сведений в 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</w:rPr>
        <w:t>Организация работы по ввод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С «Выборы»: тек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25. Выполнение</w:t>
      </w:r>
      <w:r>
        <w:rPr>
          <w:sz w:val="28"/>
          <w:szCs w:val="28"/>
        </w:rPr>
        <w:t xml:space="preserve">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>
          <w:szCs w:val="28"/>
        </w:rPr>
        <w:t>1.26. Участие в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7.Оказание методической помощи участковым избирательным комиссиям при реализации мероприятий по использованию при голосовании на выборах 17 марта и 8 сентября 2024 года</w:t>
      </w:r>
      <w:r>
        <w:rPr>
          <w:spacing w:val="0"/>
        </w:rPr>
        <w:t xml:space="preserve"> </w:t>
      </w:r>
      <w:r>
        <w:rPr>
          <w:szCs w:val="28"/>
        </w:rPr>
        <w:t>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, по вопросам, связанным с приемом заявлений избирателей о включении в список избирателей по месту нахождения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28. </w:t>
      </w:r>
      <w:r>
        <w:rPr/>
        <w:t>Обеспечение работы телефона «горячей линии» территориальной избирательной комиссии Кавказская с избирателями и иными участниками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1.29. </w:t>
      </w:r>
      <w:r>
        <w:rPr>
          <w:spacing w:val="0"/>
        </w:rPr>
        <w:t xml:space="preserve">Взаимодействие с филиалами </w:t>
      </w:r>
      <w:r>
        <w:rPr>
          <w:bCs/>
        </w:rPr>
        <w:t xml:space="preserve">государственного автономного учреждения Краснодарского края «Многофункциональный центр </w:t>
      </w:r>
      <w:r>
        <w:rPr/>
        <w:t>предоставления государственных и муниципальных услуг Краснодарского края» по вопросам, связанным с приемом заявлений избирателей о голосовании по месту нахождения «Мобильный избиратель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1.30. </w:t>
      </w:r>
      <w:r>
        <w:rPr>
          <w:spacing w:val="0"/>
        </w:rPr>
        <w:t>Решение кадровых вопросов в случае досрочного прекращения полномочий членов участковых избирательных комиссий Кавказского района. Ф</w:t>
      </w:r>
      <w:r>
        <w:rPr>
          <w:szCs w:val="28"/>
        </w:rPr>
        <w:t xml:space="preserve">ормирование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, </w:t>
      </w:r>
      <w:r>
        <w:rPr>
          <w:rFonts w:eastAsia="Calibri"/>
          <w:szCs w:val="28"/>
        </w:rPr>
        <w:t>в формах, установленных постановлением избирательной комиссии Краснодарского края от 15 мая 2018 г. № 62/640-6 «О резерве составов участковых комиссий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1. Взаимодействие с Краснодарским отделением № 8619 ПАО «Сбербанк России» по вопросам открытия, ведения и закрытия специальных избирательных счетов кандидатам, избирательным объединениям, выдвинувшим краевые списки кандидатов, в период проведения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1.32. Осуществление контроля за формированием и расходованием средств избирательных фондов избирательных объединений, выдвинувших краевые списки кандидатов, в период проведения муниципальных выборов, в том числе с использованием системы </w:t>
      </w:r>
      <w:r>
        <w:rPr>
          <w:szCs w:val="28"/>
        </w:rPr>
        <w:t>дистанционного банковского обслуживания АС «Сбербанк Бизнес Онлайн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 xml:space="preserve">1.33. Планирование, организация и проведение закупок товаров, работ, услуг для обеспечения подготовки и проведения </w:t>
      </w:r>
      <w:r>
        <w:rPr>
          <w:color w:val="000000"/>
          <w:spacing w:val="0"/>
          <w:szCs w:val="28"/>
        </w:rPr>
        <w:t>выборов Президента Российской Федерации, выборов депутатов Советов сельских поселений Кавказского района</w:t>
      </w:r>
      <w:r>
        <w:rPr/>
        <w:t>, а также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</w:t>
      </w:r>
      <w:r>
        <w:rPr>
          <w:spacing w:val="0"/>
        </w:rPr>
        <w:t>1.34. Взаимодействие с архивным отделом МО Кавказский район по вопросам хранения, передачи в архивы и уничтожения документов, связанных с подготовкой и проведением выборов и референдумов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35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34"/>
        <w:spacing w:before="0" w:after="0"/>
        <w:ind w:firstLine="708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информации о  деятельности </w:t>
      </w:r>
      <w:r>
        <w:rPr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Кавказ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за 20</w:t>
      </w:r>
      <w:r>
        <w:rPr>
          <w:sz w:val="28"/>
          <w:szCs w:val="28"/>
          <w:lang w:val="ru-RU"/>
        </w:rPr>
        <w:t>23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     2024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февраль 2024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менклатуры дел территориальной избирательной комиссии Кавказская на 2024 год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szCs w:val="28"/>
              </w:rPr>
              <w:tab/>
              <w:tab/>
            </w:r>
            <w:r>
              <w:rPr>
                <w:b w:val="false"/>
                <w:sz w:val="24"/>
                <w:lang w:eastAsia="en-US"/>
              </w:rPr>
              <w:t xml:space="preserve">                                                        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посвященных Дню молодого избирателя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 xml:space="preserve">                                            </w:t>
      </w:r>
      <w:r>
        <w:rPr>
          <w:b w:val="false"/>
          <w:sz w:val="24"/>
          <w:lang w:eastAsia="en-US"/>
        </w:rPr>
        <w:t>Н. Д. Голышев</w:t>
      </w:r>
      <w:r>
        <w:rPr>
          <w:szCs w:val="28"/>
        </w:rPr>
        <w:tab/>
        <w:tab/>
      </w:r>
      <w:r>
        <w:rPr>
          <w:b w:val="false"/>
          <w:sz w:val="24"/>
          <w:lang w:eastAsia="en-US"/>
        </w:rPr>
        <w:t xml:space="preserve">                                                        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рафике работы членов территориальной избирательной комиссии Кавказская с правом решающего голоса, работающих в комиссии не на постоянной (штатной) основе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ах Президента Российской Федерации на февраль 2024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 xml:space="preserve">                                            </w:t>
      </w:r>
      <w:r>
        <w:rPr>
          <w:b w:val="false"/>
          <w:sz w:val="24"/>
          <w:lang w:eastAsia="en-US"/>
        </w:rPr>
        <w:t>Н. Д. Голышев</w:t>
      </w:r>
      <w:r>
        <w:rPr>
          <w:szCs w:val="28"/>
        </w:rPr>
        <w:tab/>
        <w:tab/>
      </w:r>
      <w:r>
        <w:rPr>
          <w:b w:val="false"/>
          <w:sz w:val="24"/>
          <w:lang w:eastAsia="en-US"/>
        </w:rPr>
        <w:t xml:space="preserve">                                                        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спределении средств федерального бюджета, выделенных на 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40" w:before="0" w:after="0"/>
        <w:ind w:right="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выборов Президента Российской Федерации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 xml:space="preserve">                                            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 w:val="24"/>
          <w:lang w:eastAsia="en-US"/>
        </w:rPr>
        <w:t xml:space="preserve">                                                                             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форме выплаты компенсации и дополнительной оплаты труда (вознаграждения) членам территориальной избирательной комиссии с правом решающего голоса в период подготовки и проведения выборов Президента РФ.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и форме выплаты компенсации и дополнительной оплаты труда (вознаграждения) членам участковых избирательных комиссии, работающим в комиссии не на постоянной (штатной) основе, с правом решающего голоса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закупки, товаров, работ, услуг территориальной избирательной комиссией Кавказская  при проведении выборов Президента Российской Федерации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и в конкурсе среди территориальных избирательных комиссий на лучшую ин</w:t>
      </w:r>
      <w:r>
        <w:rPr/>
        <w:t>формационную работу в сети Интернет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4041" w:leader="none"/>
                <w:tab w:val="left" w:pos="4395" w:leader="none"/>
              </w:tabs>
              <w:spacing w:before="0" w:after="200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избирательных бюллетеней для голосования на выборах Президента Российской Федерации, назначенных на 17 марта 2024 года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распределении марок для избирательных бюллетеней на выборах Президента Российской Федерации, назначенных на 17 марта 2024 года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территориальной избирательной комиссии Кавказская по созданию условий для реализации избирательных прав граждан Российской Федерации, являющихся инвалидами, при подготовке и проведении выборов Президента Российской Федерации 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образовательной акции «Избирательный диктант» на территории муниципального образования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частии в  интернет-викторине «Имею право!»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рт 2023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А. 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и в образовательном проекта «Молодежная школа правовой и политической культуры»</w:t>
      </w:r>
    </w:p>
    <w:p>
      <w:pPr>
        <w:pStyle w:val="14"/>
        <w:tabs>
          <w:tab w:val="clear" w:pos="708"/>
          <w:tab w:val="left" w:pos="3718" w:leader="none"/>
          <w:tab w:val="left" w:pos="4395" w:leader="none"/>
          <w:tab w:val="right" w:pos="9355" w:leader="none"/>
        </w:tabs>
        <w:rPr/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  <w:lang w:eastAsia="en-US"/>
        </w:rPr>
        <w:t>Н. Д. Голышев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lang w:val="ru-RU"/>
        </w:rPr>
      </w:pPr>
      <w:r>
        <w:rPr>
          <w:b/>
        </w:rPr>
        <w:t xml:space="preserve">                                                             </w:t>
      </w:r>
      <w:r>
        <w:rPr>
          <w:lang w:val="ru-RU" w:eastAsia="en-US"/>
        </w:rPr>
        <w:t xml:space="preserve">                  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Е.</w:t>
      </w:r>
      <w:r>
        <w:rPr>
          <w:lang w:eastAsia="en-US"/>
        </w:rPr>
        <w:t>И. Цымбаленко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частии в конкурсе </w:t>
      </w:r>
      <w:r>
        <w:rPr>
          <w:rFonts w:eastAsia="Calibri"/>
          <w:sz w:val="28"/>
          <w:szCs w:val="28"/>
          <w:lang w:val="ru-RU" w:eastAsia="en-US"/>
        </w:rPr>
        <w:t>среди Молодежных общественных советов при территориальных избирательных комиссиях на лучшую организацию работы в 2024 году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3718" w:leader="none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прель 2024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А.В. Макаро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и в Форуме молодых и будущих организаторов выборо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ab/>
        <w:t xml:space="preserve">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  <w:t>Е.И.Цымбаленко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й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3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</w:rPr>
              <w:t xml:space="preserve">Об участии в краевом конкурсе на лучшее оборудование помещения для голосования в период проведения выборов, назначенных на единый день голосования 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сентября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а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1" w:leader="none"/>
                    </w:tabs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4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74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 среди редакций средств массовой информации на лучшее информационное освещение выборов, назначенных на единый день голосования 8 сентября 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дакция газеты «Огни Куба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астии в серии интеллектуальных игр «Избирательный Марафон» (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этапа Всероссий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нь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21"/>
      </w:tblGrid>
      <w:tr>
        <w:trPr>
          <w:trHeight w:val="409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юнь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15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рном Календарном плане мероприятий по подготовке и проведению муниципальных выборов в Краснодарском крае, назначенных на единый день голосования 8 сентября 2024 года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бюджетного счета территориальной избирательной комиссией Кавказская на балансовом счете № 40201 для подготовки и проведения выборов депутатов Советов сельских поселений муниципального образования Кавказский рай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Советов сельских поселений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. Д. Голышев</w:t>
            </w:r>
          </w:p>
          <w:tbl>
            <w:tblPr>
              <w:tblW w:w="99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распределении средств местного бюджета, выделенных на подготовку и проведение выборов депутатов Советов сельских поселений муниципального образования Кавказский райо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er"/>
                    <w:tabs>
                      <w:tab w:val="left" w:pos="4644" w:leader="none"/>
                      <w:tab w:val="center" w:pos="4677" w:leader="none"/>
                      <w:tab w:val="left" w:pos="8122" w:leader="none"/>
                      <w:tab w:val="right" w:pos="935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ab/>
                    <w:tab/>
                    <w:tab/>
                  </w:r>
                  <w:r>
                    <w:rPr>
                      <w:sz w:val="24"/>
                      <w:lang w:eastAsia="en-US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меты расходов территориальной избирательной комиссии Кавказская на подготовку и проведение депутатов Советов сельских поселений муниципального образования Кавказский район</w:t>
            </w:r>
          </w:p>
        </w:tc>
      </w:tr>
      <w:tr>
        <w:trPr>
          <w:trHeight w:val="574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ль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избирательным комиссиям помещений для голосования к проведению голосования на выборах в единый день голосования </w:t>
      </w:r>
      <w:r>
        <w:rPr>
          <w:rFonts w:cs="Times New Roman" w:ascii="Times New Roman" w:hAnsi="Times New Roman"/>
          <w:sz w:val="28"/>
          <w:szCs w:val="28"/>
        </w:rPr>
        <w:t>8 сентября 2024</w:t>
      </w:r>
      <w:r>
        <w:rPr/>
        <w:t>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</w:rPr>
        <w:t>8 сентября 2024 год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кста и формы приглашения избирателей для участия в голосовании на выборах депутатов Советов сельских поселений муниципального обра</w:t>
      </w:r>
      <w:r>
        <w:rPr/>
        <w:t>зования Кавказский рай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на выборах депутатов Советов сельских поселений муниципального образования Кавказский район жеребьевок по распределению между зарегистрированными кандидатами, избирательными объединениями, эфирного времени и печатной площади, на каналах региональных государственных организаций телерадиовещания и в региональных государствен</w:t>
      </w:r>
      <w:r>
        <w:rPr/>
        <w:t>ных периодических печатных издания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ind w:lef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Н.Д.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дакция газеты «Огни Кубан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вгуст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избирательных бюллетеней и требованиях к изготовлению избирательных бюллетеней для голосования на выборах депутатов Советов сельских поселений муниципального образования Кавказский рай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-2" w:firstLine="709"/>
        <w:jc w:val="both"/>
        <w:rPr/>
      </w:pPr>
      <w:r>
        <w:rPr>
          <w:sz w:val="28"/>
          <w:szCs w:val="28"/>
          <w:lang w:val="ru-RU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на выборах в единый день голосования 8 сентября 2024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left" w:pos="7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 графике распределения бесплатного эфирного времени между зарегистрированными кандидатами в депутатов Советов сельских поселений муниципального образования Кавказский район на канале муниципальной организации телерадиове</w:t>
      </w:r>
      <w:r>
        <w:rPr/>
        <w:t>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2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на территории муниципального образования Кавказский район в единый день голосования 8 сентября 2024года технических средств подсчета голосов – комплексов обработки избирательных бюллетеней </w:t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. Д. Голышев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812" w:leader="none"/>
                <w:tab w:val="left" w:pos="5954" w:leader="none"/>
                <w:tab w:val="right" w:pos="9355" w:leader="none"/>
              </w:tabs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месте и времени передачи избирательных бюллетеней на выборах депутатов Совета муниципального образования Кавказский район</w:t>
            </w:r>
            <w:r>
              <w:rPr>
                <w:szCs w:val="28"/>
                <w:lang w:val="ru-RU"/>
              </w:rPr>
              <w:t xml:space="preserve"> 8</w:t>
            </w:r>
            <w:r>
              <w:rPr>
                <w:szCs w:val="28"/>
              </w:rPr>
              <w:t xml:space="preserve"> сентября 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ab/>
              <w:t xml:space="preserve">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Е.И.Цымбаленко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е работы территориальной избирательной комиссии Кавказская на сентябрь 2024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готовности помещений участковых избирательных комиссий к проведению голосования на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ыборах в единый день голосования </w:t>
      </w:r>
      <w:r>
        <w:rPr>
          <w:sz w:val="28"/>
          <w:szCs w:val="28"/>
          <w:lang w:val="ru-RU"/>
        </w:rPr>
        <w:t>8 </w:t>
      </w:r>
      <w:r>
        <w:rPr>
          <w:sz w:val="28"/>
          <w:szCs w:val="28"/>
        </w:rPr>
        <w:t>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выбор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ов сельских поселений муниципального образования Кавказский район</w:t>
      </w:r>
      <w:r>
        <w:rPr>
          <w:szCs w:val="28"/>
        </w:rPr>
        <w:tab/>
        <w:t xml:space="preserve">                                 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left" w:pos="695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.И.Цымбал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отчета о поступлении и расходовани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>депутатов Советов сельских поселений муниципального образования Кавказский район 8 сентября 2024 года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октябрь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bCs/>
          <w:szCs w:val="28"/>
        </w:rPr>
      </w:pPr>
      <w:r>
        <w:rPr>
          <w:szCs w:val="28"/>
        </w:rPr>
        <w:t>Октябрь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szCs w:val="28"/>
          <w:lang w:val="ru-RU"/>
        </w:rPr>
        <w:t>выборов Советов сельских поселений муниципального образования Кавказский район 8 сентября 2024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7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оставление финансового отчета о поступлении и расходовани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 xml:space="preserve">Советов сельских поселений муниципального образования Кавказский район 8 сентября 2024 года в избирательную комиссию Краснодарского края 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ноябрь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 утверждении акта о выделении к уничтожению документов не подлежащих хранению по выборам состоявшимся 10 сентября 2023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snapToGrid w:val="false"/>
              <w:ind w:left="177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декабрь 2024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24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25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Об утверждении номенклатуры дел на 2025</w:t>
      </w:r>
      <w:r>
        <w:rPr/>
        <w:t>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3.1. 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дготовка и размещение информационных и иных материалов на Интернет-странице территориальной избирательной комиссии Кавказская, в аккаунтах территориальной избирательной комиссии Кавказская в социальных сетя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дготовка и проведение рабочих встреч, круглых столов с представителями районных отделений политических партий, в том числе по участию в избирательных кампаниях в 2024 го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4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Президента Российской Федерации, выборов депутатов Советов сельских поселений Кавказ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Фото и видеосъемка мероприятий территориальной избирательной комиссии Кавказ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авказская</w:t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 Д. Голышев</w:t>
      </w:r>
    </w:p>
    <w:p>
      <w:pPr>
        <w:pStyle w:val="Normal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Анализ и обобщение информации, размещаемой в СМИ и социальных медиа, для выявления негативного и потенциально конфликтного кон</w:t>
      </w:r>
      <w:r>
        <w:rPr/>
        <w:t>тента в сфере избирательного процесс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отдел общественных связей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документационного обеспечения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Сдача годовых отчетов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проектах решений, писем, иных документов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>-февра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сведений об адресах сайтов и (или) страниц сайтов в информационно-телекоммуникационной сети «Интернет», на которых размещалась общедос</w:t>
      </w:r>
      <w:r>
        <w:rPr/>
        <w:t>тупная информация о ни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23</w:t>
      </w:r>
      <w:r>
        <w:rPr/>
        <w:t xml:space="preserve"> год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хождение диспансеризации государственных гражданских служа</w:t>
      </w:r>
      <w:r>
        <w:rPr/>
        <w:t>щих аппарата избирательной комиссии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октябрь</w:t>
            </w: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</w:t>
            </w: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 xml:space="preserve">5.5. 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er"/>
        <w:tabs>
          <w:tab w:val="left" w:pos="547" w:leader="none"/>
          <w:tab w:val="center" w:pos="4677" w:leader="none"/>
          <w:tab w:val="right" w:pos="9355" w:leader="none"/>
        </w:tabs>
        <w:rPr>
          <w:sz w:val="24"/>
          <w:lang w:val="ru-RU" w:eastAsia="en-US"/>
        </w:rPr>
      </w:pPr>
      <w:r>
        <w:rPr>
          <w:sz w:val="24"/>
          <w:lang w:eastAsia="en-US"/>
        </w:rPr>
        <w:tab/>
      </w:r>
      <w:r>
        <w:rPr>
          <w:sz w:val="24"/>
        </w:rPr>
        <w:t>октябрь</w:t>
      </w:r>
      <w:r>
        <w:rPr>
          <w:color w:val="000000"/>
          <w:sz w:val="24"/>
        </w:rPr>
        <w:t>–</w:t>
      </w:r>
      <w:r>
        <w:rPr>
          <w:sz w:val="24"/>
          <w:lang w:val="ru-RU"/>
        </w:rPr>
        <w:t>декабрь</w:t>
      </w:r>
      <w:r>
        <w:rPr>
          <w:sz w:val="24"/>
          <w:lang w:eastAsia="en-US"/>
        </w:rPr>
        <w:tab/>
        <w:tab/>
        <w:t>Н. Д. Голышев</w:t>
      </w:r>
    </w:p>
    <w:p>
      <w:pPr>
        <w:pStyle w:val="Style21"/>
        <w:widowControl/>
        <w:tabs>
          <w:tab w:val="clear" w:pos="708"/>
          <w:tab w:val="left" w:pos="1800" w:leader="none"/>
        </w:tabs>
        <w:ind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Е.И.Цымбаленко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6. Принятие номенклатуры дел территориальной избирательной комиссии Кавказская на 2025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Цымбаленко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сведений о численности избирателей, участников референдума, зарегистрированных в Кавказском районе по состоянию на 1 января 2024  года и 1 июля 2024 года по форме № 2.1риур, 3.2риур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следующем этапе опытной эксплуатации цифровой платформы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Участие в общероссийских тренировках по использованию ГАС «Выборы» при подготовке и проведении выбор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 август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У ИККК территориального фрагмента Регистра избирателей, участников референду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з ИУ ИККК и обработка подтверждений обработки регионального фрагмента Регистра избирателей, участников референдума Красно</w:t>
      </w:r>
      <w:r>
        <w:rPr/>
        <w:t>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6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управление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sz w:val="28"/>
          <w:szCs w:val="28"/>
          <w:lang w:val="ru-RU"/>
        </w:rPr>
        <w:t>Проверка параметров и оснащения помещений, выделенных местными администрациями для размещения оборудования ГАС «Выборы», на соответствие нормативам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Выполнение работ по подготовке к использованию КОИБ при проведении выборов 17 марта и 8 сентября 2024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февраль, 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апрель, октяб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гистрация в ГАС «Выборы» избирательных кампаний, назнач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вод, передача, прием информации о выдвижении (регистрации) кандидатов при проведении выбор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одписей избирателей, собранных кандидатами в поддержку вы</w:t>
      </w:r>
      <w:r>
        <w:rPr/>
        <w:t>движ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, февраль, июнь, 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hanging="0"/>
        <w:jc w:val="right"/>
        <w:rPr>
          <w:sz w:val="24"/>
          <w:szCs w:val="24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ие в общесистемных тренировках по подготовке к использованию ГАС «Выбо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боров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141"/>
        <w:keepNext w:val="true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август-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функционирования КСА ГАС «Выборы» территориальной избирательной комиссии Кавказская при проведении голосования на выборах </w:t>
      </w:r>
      <w:r>
        <w:rPr>
          <w:sz w:val="28"/>
          <w:szCs w:val="28"/>
        </w:rPr>
        <w:t xml:space="preserve">выборов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-март, июнь-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функционирования КОИБ-2010 участковых избирательных комиссий </w:t>
      </w:r>
      <w:r>
        <w:rPr>
          <w:bCs/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отчета об использовании КОИБ на выборах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готовка отче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февраль-март, август–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</w:t>
      </w:r>
      <w:r>
        <w:rPr/>
        <w:t xml:space="preserve">мации на объектах КСА ГАС «Выборы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имущества ФЦИ при ЦИК России переданно</w:t>
      </w:r>
      <w:r>
        <w:rPr/>
        <w:t>го избирательной комиссии Краснодар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правоохранительными органами, региональными отделениями политических партий, правоохранительными органами и обеспечение деятельности Контрольно-ревизионной службы при территориальной избирательной комиссии Кавказская (КРС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1. 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7.2. 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56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5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3. Обеспечение деятельности Контрольно-ревизионной службы при территориальной избирательной комиссии Кавказская (КРС)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В соответствии с планом работы КРС на 2024 г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5. </w:t>
      </w:r>
      <w:r>
        <w:rPr>
          <w:szCs w:val="28"/>
        </w:rPr>
        <w:t xml:space="preserve">Регистрация уполномоченных представителей </w:t>
      </w:r>
      <w:r>
        <w:rPr>
          <w:szCs w:val="28"/>
          <w:lang w:val="ru-RU"/>
        </w:rPr>
        <w:t>избирательных объединений</w:t>
      </w:r>
      <w:r>
        <w:rPr>
          <w:szCs w:val="28"/>
        </w:rPr>
        <w:t xml:space="preserve"> по финансовым </w:t>
      </w:r>
      <w:r>
        <w:rPr>
          <w:szCs w:val="28"/>
          <w:lang w:val="ru-RU"/>
        </w:rPr>
        <w:t xml:space="preserve">вопросам </w:t>
      </w:r>
      <w:r>
        <w:rPr>
          <w:szCs w:val="28"/>
        </w:rPr>
        <w:t xml:space="preserve">при проведении выборов депутатов </w:t>
      </w:r>
      <w:r>
        <w:rPr>
          <w:szCs w:val="28"/>
          <w:lang w:val="ru-RU"/>
        </w:rPr>
        <w:t xml:space="preserve">Законодательного Собрания Краснодарского края седьмого </w:t>
      </w:r>
      <w:r>
        <w:rPr>
          <w:szCs w:val="28"/>
        </w:rPr>
        <w:t>созыв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  <w:lang w:eastAsia="en-US"/>
        </w:rPr>
      </w:pPr>
      <w:r>
        <w:rPr>
          <w:b/>
          <w:szCs w:val="28"/>
        </w:rPr>
        <w:tab/>
      </w:r>
      <w:r>
        <w:rPr>
          <w:sz w:val="24"/>
          <w:szCs w:val="24"/>
          <w:lang w:eastAsia="en-US"/>
        </w:rPr>
        <w:t>Н. Д. Голышев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.В.Мака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7.6. Подготовка и опубликование сведений о поступлении и расходовании средств избирательных фондов кандидатов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4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Март,август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А. В. Макар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7.7. Работа членов КРС по проверке финансовых отчетов территориальной, участковых избирательных комиссий по целевому использованию денежных средств, выделенных из федерального и местного бюджетов на подготовку и проведение выборов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 xml:space="preserve">17 марта 2024 года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4</w:t>
      </w:r>
      <w:r>
        <w:rPr/>
        <w:t xml:space="preserve"> го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8.1. Участие в обучающих семинарах в очном, очно-дистанционном и дистанционном формате для членов территориальной избирательной комиссии, участковых комиссий, иных участников избирательного процес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548"/>
      </w:tblGrid>
      <w:tr>
        <w:trPr/>
        <w:tc>
          <w:tcPr>
            <w:tcW w:w="637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</w:t>
            </w: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8.2. Организация и проведение обучающих семинаров (в том числе выездных) для членов участковых избирательных комиссий по вопросам подготовки и проведения </w:t>
      </w:r>
      <w:r>
        <w:rPr>
          <w:color w:val="000000"/>
          <w:szCs w:val="28"/>
          <w:lang w:val="ru-RU"/>
        </w:rPr>
        <w:t>выборов, назначенных на 17 марта и 8 сентября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3. Подготовка и актуализация </w:t>
      </w:r>
      <w:r>
        <w:rPr>
          <w:rFonts w:eastAsia="Calibri"/>
          <w:color w:val="000000"/>
          <w:szCs w:val="28"/>
          <w:lang w:val="ru-RU" w:eastAsia="en-US"/>
        </w:rPr>
        <w:t>типовых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Е. И. Цымбаленк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8.4. Участие в дистанционном обучении и </w:t>
      </w:r>
      <w:r>
        <w:rPr>
          <w:color w:val="000000"/>
          <w:sz w:val="16"/>
          <w:szCs w:val="16"/>
          <w:lang w:val="ru-RU"/>
        </w:rPr>
        <w:t xml:space="preserve">тестировании </w:t>
      </w:r>
      <w:r>
        <w:rPr>
          <w:sz w:val="16"/>
          <w:szCs w:val="16"/>
          <w:lang w:val="ru-RU"/>
        </w:rPr>
        <w:t>членов окружных, территориальных избирательных комиссий, участковых избирательных комиссий</w:t>
      </w:r>
      <w:r>
        <w:rPr>
          <w:color w:val="000000"/>
          <w:sz w:val="16"/>
          <w:szCs w:val="16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8.5. Организация обучения членов участковых избирательных комиссий по вопросам применения технических средств при проведении выборов Президента Российской Федерации, выборов депутатов Советов сельских поселений Кавказ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88" w:hRule="atLeast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/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val="ru-RU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 Л. Зябло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344" w:leader="none"/>
                <w:tab w:val="left" w:pos="8199" w:leader="none"/>
                <w:tab w:val="right" w:pos="970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zCs w:val="28"/>
        </w:rPr>
        <w:t xml:space="preserve">8.6. </w:t>
      </w:r>
      <w:r>
        <w:rPr>
          <w:szCs w:val="28"/>
        </w:rPr>
        <w:t xml:space="preserve">Участие в общесистемных тренировках по использованию ГАС «Выборы» при подготовке и проведении выборов </w:t>
      </w:r>
      <w:r>
        <w:rPr>
          <w:color w:val="000000"/>
          <w:spacing w:val="0"/>
          <w:szCs w:val="28"/>
        </w:rPr>
        <w:t>Президента Российской Федерации, выборов депутатов Советов сельских поселений Кавказского район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й, август                                                                                                    Т. Л. Зяблова</w:t>
      </w:r>
    </w:p>
    <w:p>
      <w:pPr>
        <w:pStyle w:val="Header"/>
        <w:tabs>
          <w:tab w:val="clear" w:pos="4677"/>
          <w:tab w:val="clear" w:pos="9355"/>
          <w:tab w:val="left" w:pos="8221" w:leader="none"/>
        </w:tabs>
        <w:ind w:firstLine="74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 xml:space="preserve">8.7. Участие в </w:t>
      </w:r>
      <w:r>
        <w:rPr>
          <w:szCs w:val="28"/>
          <w:lang w:val="ru-RU"/>
        </w:rPr>
        <w:t xml:space="preserve"> дистанционном обучении и </w:t>
      </w:r>
      <w:r>
        <w:rPr>
          <w:color w:val="000000"/>
          <w:szCs w:val="28"/>
          <w:lang w:val="ru-RU"/>
        </w:rPr>
        <w:t xml:space="preserve">тестировании </w:t>
      </w:r>
      <w:r>
        <w:rPr>
          <w:szCs w:val="28"/>
        </w:rPr>
        <w:t>членов территориальных избирательных комиссий, участковых избирательных комиссий</w:t>
      </w:r>
      <w:r>
        <w:rPr>
          <w:color w:val="000000"/>
          <w:szCs w:val="28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p>
      <w:pPr>
        <w:pStyle w:val="Header"/>
        <w:tabs>
          <w:tab w:val="clear" w:pos="4677"/>
          <w:tab w:val="clear" w:pos="9355"/>
          <w:tab w:val="left" w:pos="8115" w:leader="none"/>
        </w:tabs>
        <w:ind w:firstLine="743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ТИК, УИК</w:t>
      </w:r>
    </w:p>
    <w:p>
      <w:pPr>
        <w:pStyle w:val="Normal"/>
        <w:tabs>
          <w:tab w:val="clear" w:pos="708"/>
          <w:tab w:val="left" w:pos="8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</w:t>
      </w:r>
      <w:r>
        <w:rPr/>
        <w:t>ного законодательства и иным вопроса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11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</w:r>
            <w:r>
              <w:rPr>
                <w:sz w:val="24"/>
                <w:lang w:val="ru-RU" w:eastAsia="en-US"/>
              </w:rPr>
              <w:t>Н.Д.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ведение совещаний, конференций, конкур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  <w:lang w:val="ru-RU"/>
        </w:rPr>
        <w:t xml:space="preserve">9.1. </w:t>
      </w: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обучению организаторов выборов </w:t>
      </w:r>
      <w:r>
        <w:rPr>
          <w:szCs w:val="28"/>
        </w:rPr>
        <w:t xml:space="preserve">и </w:t>
      </w:r>
      <w:r>
        <w:rPr>
          <w:szCs w:val="28"/>
          <w:lang w:val="ru-RU"/>
        </w:rPr>
        <w:t>иных</w:t>
      </w:r>
      <w:r>
        <w:rPr>
          <w:szCs w:val="28"/>
        </w:rPr>
        <w:t xml:space="preserve"> участников избирательного процесса</w:t>
      </w:r>
      <w:r>
        <w:rPr>
          <w:szCs w:val="28"/>
          <w:lang w:val="ru-RU"/>
        </w:rPr>
        <w:t xml:space="preserve">, </w:t>
      </w:r>
      <w:r>
        <w:rPr>
          <w:szCs w:val="28"/>
        </w:rPr>
        <w:t>повышению правовой культуры избирателей на 20</w:t>
      </w:r>
      <w:r>
        <w:rPr>
          <w:szCs w:val="28"/>
          <w:lang w:val="ru-RU"/>
        </w:rPr>
        <w:t>24 </w:t>
      </w:r>
      <w:r>
        <w:rPr>
          <w:szCs w:val="28"/>
        </w:rPr>
        <w:t>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2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9.2. Проведение обучающих (в том числе выездных) семинаров для членов участковых избирательных комиссий по вопросам подготовки и проведению выборов Президента Российской Федерации, выборов депутатов Советов сельских поселений Кавказ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3. Проведение совещания по вопросу взаимодействия территориальной избирательной комиссии Кавказская с территориальными органами федеральных органов исполнительной власти, администрацией МО кавказский район и главами сельских поселений Кавказского района при осуществлении регистрации (учета) избирателей, участников референдума и установлении численности заре</w:t>
      </w:r>
      <w:r>
        <w:rPr/>
        <w:t>гистрированных избирателей, участников референду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60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Т.Л.Зяблова,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4. Совещание с участков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23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5. 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 на выборах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епутатов Советов сельских поселений </w:t>
      </w:r>
      <w:r>
        <w:rPr>
          <w:sz w:val="28"/>
          <w:szCs w:val="28"/>
          <w:lang w:val="ru-RU"/>
        </w:rPr>
        <w:t>муниципального образования Кавказский район 8 сентября 2024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май-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анизация и проведение «Дней открытых дверей», ознакомительных экскурсий 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.И.Цымбаленко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jc w:val="left"/>
        <w:rPr/>
      </w:pPr>
      <w:r>
        <w:rPr>
          <w:szCs w:val="28"/>
        </w:rPr>
        <w:t>9.7. О</w:t>
      </w:r>
      <w:r>
        <w:rPr>
          <w:rFonts w:eastAsia="Calibri"/>
          <w:color w:val="000000"/>
          <w:lang w:eastAsia="en-US"/>
        </w:rPr>
        <w:t xml:space="preserve">рганизация и проведение совещаний по вопросам готовности </w:t>
      </w:r>
      <w:r>
        <w:rPr>
          <w:szCs w:val="28"/>
        </w:rPr>
        <w:t xml:space="preserve">помещений, предоставляемых участковым избирательным комиссиям при проведении выборов 17 марта 2024 года и в единый день голосования 8 сентября 2024  года 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август-сентябрь</w:t>
            </w:r>
          </w:p>
        </w:tc>
        <w:tc>
          <w:tcPr>
            <w:tcW w:w="539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9.8. Проведение рабочих встреч с руководителями местных отделений политических партий по вопросам проведения выборов в Кавказском районе в 2024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9.9. Подготовка и проведение комплекса мероприятий, посвященных празднованию Дня избирательной системы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0. Проведение рабочей встречи с представителями Краснодарского отделения № 8619 ПАО «Сбербанк России» по вопросам открытия, ведения и закрытия специальных избирательных счетов кандидатами, избирательными объеди</w:t>
      </w:r>
      <w:r>
        <w:rPr/>
        <w:t>нения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1. Участие в планерных совещаниях проводимых избирательной комиссией Краснодарского края (в режиме видеоконференции с использованием мультисервисной сети органов государственной власти Краснодарского края) для территориальных избирательных комиссий Красно</w:t>
      </w:r>
      <w:r>
        <w:rPr/>
        <w:t>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9.10. Организация и проведение заседаний рабочей группы территориальной </w:t>
      </w:r>
      <w:r>
        <w:rPr>
          <w:color w:val="000000"/>
          <w:szCs w:val="28"/>
          <w:lang w:val="ru-RU"/>
        </w:rPr>
        <w:t xml:space="preserve">избирательной комиссии Кавказская по реализации избирательных прав граждан Российской Федерации, являющихся инвалидами, по вопросам обеспечения условий участия данной категории избирателей в </w:t>
      </w:r>
      <w:r>
        <w:rPr>
          <w:rFonts w:eastAsia="Calibri"/>
          <w:szCs w:val="28"/>
          <w:lang w:val="ru-RU" w:eastAsia="en-US"/>
        </w:rPr>
        <w:t>выборах</w:t>
      </w:r>
      <w:r>
        <w:rPr>
          <w:color w:val="000000"/>
          <w:szCs w:val="28"/>
          <w:lang w:val="ru-RU"/>
        </w:rPr>
        <w:t>, проводимых на территории Кавказского района в 2024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ль-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rFonts w:eastAsia="Calibri"/>
          <w:color w:val="000000"/>
          <w:lang w:eastAsia="en-US"/>
        </w:rPr>
        <w:t>9.11.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авказского района, иными организациями и учреждениями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9.12. Участие в общекраевом форуме молодых и будущих организаторов выбо</w:t>
      </w:r>
      <w:r>
        <w:rPr/>
        <w:t>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13. Проведение заседаний Контрольно-ревизионной службы при территориальной из</w:t>
      </w:r>
      <w:r>
        <w:rPr/>
        <w:t>бирательной комиссии Кавказск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5103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9.14. Повышение уровня подготовки члено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иль Нормальный + полужир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ТИК</cp:lastModifiedBy>
  <dcterms:modified xsi:type="dcterms:W3CDTF">2024-02-14T09:15:00Z</dcterms:modified>
  <cp:revision>105</cp:revision>
  <dc:subject/>
  <dc:title/>
</cp:coreProperties>
</file>