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28 августа   2024 года                                                                             № 145/10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6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</w:rPr>
        <w:t xml:space="preserve">О вычеркивании данных о зарегистрированном кандидате в депутаты </w:t>
        <w:br/>
        <w:t>Совета Кавказского сельского поселения Кавказского района по Кавказскому трехмандатному избирательному округу № 7  Парьеве Сергее Николаевиче</w:t>
      </w:r>
    </w:p>
    <w:p>
      <w:pPr>
        <w:pStyle w:val="TextBody"/>
        <w:spacing w:lineRule="exact" w:line="26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Indent"/>
        <w:spacing w:lineRule="exact" w:line="2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708"/>
        <w:jc w:val="both"/>
        <w:rPr/>
      </w:pPr>
      <w:r>
        <w:rPr/>
        <w:t>На основании решения территориальной избирательной комиссии Кавказская от 28.08.2024г. № 145/1089 «</w:t>
      </w:r>
      <w:r>
        <w:rPr>
          <w:bCs/>
          <w:color w:val="000000"/>
        </w:rPr>
        <w:t>Об аннулировании регистрации кандидата Парьева Сергея Николаевича», в</w:t>
      </w:r>
      <w:r>
        <w:rPr/>
        <w:t xml:space="preserve"> соответствии с пунктом 17 статьи 63 Федерального закона от 12 июня 2002г. № 67-ФЗ «Об основных гарантиях избирательных прав и права на участие в референдуме граждан Российской Федерации», частью 19 статьи 50 Закона Краснодарского края от 26 декабря 2005г. № 966-КЗ «О муниципальных выборах в Краснодарском крае» (далее – Закон Краснодарского края), территориальная избирательная комиссия Кавказская  РЕШИЛА:</w:t>
      </w:r>
    </w:p>
    <w:p>
      <w:pPr>
        <w:pStyle w:val="Normal"/>
        <w:widowControl w:val="false"/>
        <w:spacing w:lineRule="exact" w:line="260"/>
        <w:ind w:firstLine="709"/>
        <w:jc w:val="both"/>
        <w:rPr/>
      </w:pPr>
      <w:r>
        <w:rPr/>
        <w:t>1. Поручить участковой избирательной комиссии избирательного участка №15-23 обеспечить вычёркивание из избирательного</w:t>
      </w:r>
      <w:r>
        <w:rPr>
          <w:rFonts w:eastAsia="Calibri"/>
        </w:rPr>
        <w:t xml:space="preserve"> бюллетеня для голосования</w:t>
      </w:r>
      <w:r>
        <w:rPr/>
        <w:t xml:space="preserve"> сведений о выбывшем зарегистрированном кандидате в депутаты Совета Кавказского сельского поселения Кавказского района пятого созыва по Каавказскому трехмандатному избирательному округу № 7 Парьеве Сергее Николаевиче, в соответствии с требованиями части 19 статьи 50 Закона Краснодарского края.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2. Вычеркивание данных о выбывшем зарегистрированном кандидате производить шариковой ручкой или чернилами черного, фиолетового или синего цвета прямыми линиями по всем строкам внесенных в избирательный бюллетень записей о нем. Наносимые линии должны проходить через пустой квадрат, расположенный справа от сведений об указанном кандидат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 Поручить участковой избирательной комиссии избирательного участка №15-23 обеспечить исключение данных о Парьеве Сергее Николаевиче из информационного плаката, изготовленного в соответствии с частью 7статьи 23, частью 3 статьи 49 Закона Краснодарского края «О муниципальных выборах в Краснодарском крае», методом заклеивания белым листом бумаг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4. Направить настоящее решение в участковую избирательную комиссию избирательного участка №15-23.</w:t>
      </w:r>
    </w:p>
    <w:p>
      <w:pPr>
        <w:pStyle w:val="Normal"/>
        <w:spacing w:lineRule="exact" w:line="260"/>
        <w:ind w:firstLine="709"/>
        <w:jc w:val="both"/>
        <w:rPr>
          <w:i/>
          <w:i/>
        </w:rPr>
      </w:pPr>
      <w:r>
        <w:rPr/>
        <w:t>5. Разместить настоящее решение на сайте территориальной избирательной комисс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6. Контроль за выполнением пунктов 4 и 5 настоящего решения возложить на секретаря территориальной избиратель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/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ТИК</cp:lastModifiedBy>
  <cp:lastPrinted>2024-09-04T17:53:00Z</cp:lastPrinted>
  <dcterms:modified xsi:type="dcterms:W3CDTF">2024-09-04T14:54:00Z</dcterms:modified>
  <cp:revision>101</cp:revision>
  <dc:subject/>
  <dc:title>Досрочные выборы депутатов Совета муниципального </dc:title>
</cp:coreProperties>
</file>