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16 августа </w:t>
            </w:r>
            <w:r>
              <w:rPr>
                <w:bCs/>
                <w:szCs w:val="28"/>
              </w:rPr>
              <w:t xml:space="preserve">2024 года                                                                              № 142/1055 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</w:t>
      </w:r>
      <w:r>
        <w:rPr>
          <w:lang w:val="ru-RU"/>
        </w:rPr>
        <w:t xml:space="preserve">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3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16 августа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 xml:space="preserve"> 142/10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На основании подпункта «г» пункта 25 Порядка,</w:t>
      </w:r>
    </w:p>
    <w:p>
      <w:pPr>
        <w:pStyle w:val="Normal"/>
        <w:rPr>
          <w:szCs w:val="28"/>
        </w:rPr>
      </w:pPr>
      <w:r>
        <w:rPr>
          <w:szCs w:val="28"/>
        </w:rPr>
        <w:t>пункта 1 статьи 29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41060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81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ем предлож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кухин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ием избирателей по месту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вышенко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бранием избирателей по месту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ул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бранием избирателей по месту ж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819"/>
                        <w:gridCol w:w="3969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ем предлож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кухина Людмила Алексе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ем избирателей по месту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вышенко Елена Валерь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бранием избирателей по месту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улкова Татьяна Никола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бранием избирателей по месту ж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120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ТИК</cp:lastModifiedBy>
  <cp:lastPrinted>2024-08-19T16:15:00Z</cp:lastPrinted>
  <dcterms:modified xsi:type="dcterms:W3CDTF">2024-08-19T13:15:00Z</dcterms:modified>
  <cp:revision>95</cp:revision>
  <dc:subject/>
  <dc:title/>
</cp:coreProperties>
</file>