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2024 года                                                                           № 142/1053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вышенко Елены Валерьевны 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ышенко Елену Валерье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Ставышенко Елене Валерь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Ставышенко Елене Валерь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42/1053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8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Ставышенко Елена Валерье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6.1986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экономи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, Администрация Мир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18)082-94-1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4-08-27T06:10:00Z</dcterms:modified>
  <cp:revision>23</cp:revision>
  <dc:subject/>
  <dc:title/>
</cp:coreProperties>
</file>