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2024 года                                                                                № 141/105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Котовой-Шавлюковой Татьяны Александр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Котовой-Шавлюковой Татьяны Александровны</w:t>
      </w:r>
      <w:r>
        <w:rPr>
          <w:sz w:val="28"/>
          <w:szCs w:val="28"/>
        </w:rPr>
        <w:t xml:space="preserve"> назначенной в состав участковой избирательной комиссии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 социалистической политической партии «СПРАВЕДЛИВАЯ  РОССИЯ  ПАТРИОТЫ-ЗА ПРАВДУ»  в Краснодарском крае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Котовой-Шавлюковой Татьяны Александровны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Кавказская от </w:t>
      </w:r>
      <w:r>
        <w:rPr>
          <w:sz w:val="28"/>
          <w:szCs w:val="28"/>
          <w:lang w:val="ru-RU"/>
        </w:rPr>
        <w:t>06 июля</w:t>
      </w:r>
      <w:r>
        <w:rPr>
          <w:sz w:val="28"/>
          <w:szCs w:val="28"/>
        </w:rPr>
        <w:t xml:space="preserve"> 2023 года № 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1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т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>-Шавлюк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Татья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Александровн</w:t>
      </w:r>
      <w:r>
        <w:rPr>
          <w:color w:val="000000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16-08-02T08:41:00Z</cp:lastPrinted>
  <dcterms:modified xsi:type="dcterms:W3CDTF">2024-12-02T07:07:00Z</dcterms:modified>
  <cp:revision>142</cp:revision>
  <dc:subject/>
  <dc:title/>
</cp:coreProperties>
</file>