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4 августа 2024 года                                                                                № 141/1049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18 с правом решающего голоса Квашнина Станислава Викторовича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18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вашнина Станислава Викторовича назначенного в состав участковой избирательной комиссии </w:t>
      </w:r>
      <w:r>
        <w:rPr>
          <w:color w:val="000000"/>
          <w:sz w:val="28"/>
          <w:szCs w:val="28"/>
        </w:rPr>
        <w:t>Кавказским районным отделением Краснодарского краев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>, в соответствии с пунктом с пунктом 6 и 11 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с правом решающего голоса Квашнина Станислава Викторович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ункта 1 решения территориальной избирательной комиссии Кавказская от 29 мая 2023 года № 81/4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«О формировании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» признать утратившим силу. 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править данное решение в участковую избирательную комиссию №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а 3 и 4 решения на секретаря территориальной избирательной комиссии Кавказская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 Д. Голышев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</cp:lastModifiedBy>
  <cp:lastPrinted>2016-08-02T08:41:00Z</cp:lastPrinted>
  <dcterms:modified xsi:type="dcterms:W3CDTF">2024-08-15T13:15:00Z</dcterms:modified>
  <cp:revision>140</cp:revision>
  <dc:subject/>
  <dc:title/>
</cp:coreProperties>
</file>