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86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регистрации Платошина Алексея Владимирович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занскому  пятимандатному избирательному округу № 6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Платошина Алексея Владимир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занскому пятимандатному избирательному округу   № 6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Зарегистрировать Платошина Алексея Владимировича, выдвинутого в порядке самовыдвиж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занскому  пятимандатному  избирательному округу   № 6 «02» августа 2023 года в 11 часов 06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Платошину Алексею Владимировичу,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31T09:29:00Z</dcterms:modified>
  <cp:revision>91</cp:revision>
  <dc:subject/>
  <dc:title>ПОСТАНОВЛЕНИЕ</dc:title>
</cp:coreProperties>
</file>