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5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регистрации Сафоновой Ольги Михайло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 пятимандатному избирательному округу № 3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афоновой Ольги Михайл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  № 3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афонову Ольгу Михайло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 пятимандатному избирательному округу   № 3 «02» августа 2023 года в 10 часов 59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афоновой Ольге Михайловне,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2T09:21:00Z</cp:lastPrinted>
  <dcterms:modified xsi:type="dcterms:W3CDTF">2023-08-02T06:21:00Z</dcterms:modified>
  <cp:revision>91</cp:revision>
  <dc:subject/>
  <dc:title>ПОСТАНОВЛЕНИЕ</dc:title>
</cp:coreProperties>
</file>