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3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Кулешовой Ольги Николае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кандидатом в депутаты Совета муниципального образования Кавказский район восьмого созыва по Кавказскому пятимандатному избирательному округу № 4 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Кулешовой Ольги Никола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 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Кулешову Ольгу Николае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  № 4 «02» августа 2023 года в 10 часов 4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улешовой Ольге Николаевне,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2T09:17:00Z</cp:lastPrinted>
  <dcterms:modified xsi:type="dcterms:W3CDTF">2023-08-02T06:17:00Z</dcterms:modified>
  <cp:revision>87</cp:revision>
  <dc:subject/>
  <dc:title>ПОСТАНОВЛЕНИЕ</dc:title>
</cp:coreProperties>
</file>