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8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Каткова Александра Анатолье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кандидатом в депутаты Совета муниципального образования Кавказский район восьмого созыва по Темижбекскому  пятимандатному избирательному округу № 5 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Каткова Александра Анатоль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 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Каткова Александра Анатоль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пятимандатному избирательному округу   № 5 «02» августа 2023 года в 10 часов 38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Каткову Александру Анатольевичу,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8:06:00Z</dcterms:modified>
  <cp:revision>81</cp:revision>
  <dc:subject/>
  <dc:title>ПОСТАНОВЛЕНИЕ</dc:title>
</cp:coreProperties>
</file>