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1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Бондаренко Елены Ивано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кандидатом в депутаты Совета муниципального образования Кавказский район восьмого созыва по Казанскому  пятимандатному избирательному округу № 6 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Бондаренко Елены Ивановны,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 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Бондаренко Елену Ивано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  пятимандатному избирательному округу   № 6 «02» августа 2023 года в 10 часов 29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Бондаренко Елене Ивановне,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9:27:00Z</dcterms:modified>
  <cp:revision>81</cp:revision>
  <dc:subject/>
  <dc:title>ПОСТАНОВЛЕНИЕ</dc:title>
</cp:coreProperties>
</file>