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Верхоланцева Ивана Юрье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кандидатом в депутаты Совета муниципального образования Кавказский район восьмого созыва по Казанскому пятимандатному избирательному округу № 6 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Верхоланцева Ивана Юр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 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Верхоланцева Ивана Юрьевича, выдвинутого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  пятимандатному избирательному округу   № 6 «02» августа 2023 года в 10 часов 22 минуты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Верхоланцеву  Ивану Юрьевичу 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2T09:12:00Z</cp:lastPrinted>
  <dcterms:modified xsi:type="dcterms:W3CDTF">2023-08-02T06:12:00Z</dcterms:modified>
  <cp:revision>83</cp:revision>
  <dc:subject/>
  <dc:title>ПОСТАНОВЛЕНИЕ</dc:title>
</cp:coreProperties>
</file>