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77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регистрации Каторгина Александра Юрьевич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вказскому пятимандатному       избирательному округу № 4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Каторгина Александра Юрь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вказскому пятимандатному избирательному округу   № 4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Зарегистрировать Каторгина Александра Юрьевича, выдвинутого избирательным объедин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е районное отделение Краснодарского краевого отделения политической партии "КОММУНИСТИЧЕСКАЯ ПАРТИЯ РОССИЙСКОЙ ФЕДЕРАЦИИ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вказ-скому пятимандатному избирательному округу   № 4 «02» августа  2023 года в 10 часов 06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Каторгину  Александру Юрье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31T09:26:00Z</dcterms:modified>
  <cp:revision>86</cp:revision>
  <dc:subject/>
  <dc:title>ПОСТАНОВЛЕНИЕ</dc:title>
</cp:coreProperties>
</file>