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регистрации Стрельникова Михаила Борисович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      избирательному округу № 3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трельникова Михаила Борис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 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Стрельникова Михаила Борисовича, выдвинутого избирательным объедин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е районное отделение Краснодарского краевого отделения политической партии "КОММУНИСТИЧЕСКАЯ ПАРТИЯ РОССИЙСКОЙ ФЕДЕРАЦИИ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  № 3 «02» августа  2023 года в 9 часов 5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трельникову Михаилу Борис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2T09:08:00Z</cp:lastPrinted>
  <dcterms:modified xsi:type="dcterms:W3CDTF">2023-08-02T06:08:00Z</dcterms:modified>
  <cp:revision>86</cp:revision>
  <dc:subject/>
  <dc:title>ПОСТАНОВЛЕНИЕ</dc:title>
</cp:coreProperties>
</file>