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7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Гончаровой Татьяны Ивано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      избирательному округу № 1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Гончаровой Татьяны Ивано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  № 1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Гончарову Татьяну  Ивановну, выдвинутую в порядке самовыдви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  № 1 «02» августа  2023 года в 9 часов 46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Гончаровой Татьяне Ивановне 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3-08-02T09:05:00Z</cp:lastPrinted>
  <dcterms:modified xsi:type="dcterms:W3CDTF">2023-08-02T06:05:00Z</dcterms:modified>
  <cp:revision>84</cp:revision>
  <dc:subject/>
  <dc:title>ПОСТАНОВЛЕНИЕ</dc:title>
</cp:coreProperties>
</file>