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75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Матчака  Ярослава Андреевич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 xml:space="preserve">кандидатом в депутаты Совета муниципального образования Кавказский район восьмого созыва по Казанскому пятимандатному избирательному округу № 6 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Матчака Ярослава Андре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занскому пятимандатному избирательному округу   № 6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Матчака Ярослава Андрее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занскому   пятимандатному избирательному округу   № 6 «02» августа 2023 года в 9 часов 38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Матчаку Ярославу Андрее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31T09:23:00Z</dcterms:modified>
  <cp:revision>79</cp:revision>
  <dc:subject/>
  <dc:title>ПОСТАНОВЛЕНИЕ</dc:title>
</cp:coreProperties>
</file>