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02 августа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9/574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Сафоновой</w:t>
        <w:tab/>
        <w:t>Екатерины Александров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Темижбекскому  пятимандатному избирательному округу № 5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>Рассмотрев документы Сафоновой</w:t>
        <w:tab/>
        <w:t xml:space="preserve">Екатерины Александро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Темижбекскому пятимандатному избирательному округу   № 5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Зарегистрировать Сафонову</w:t>
        <w:tab/>
        <w:t>Екатерину Александровну, выдвинутую в порядке самовыдвиж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Темижбекскому  пятимандатному избирательному округу   № 5 «02» августа  2023 года в 9 часов 30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Сафоновой</w:t>
        <w:tab/>
        <w:t>Екатерине Александровне 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8-02T06:02:00Z</dcterms:modified>
  <cp:revision>82</cp:revision>
  <dc:subject/>
  <dc:title>ПОСТАНОВЛЕНИЕ</dc:title>
</cp:coreProperties>
</file>