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9.7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1 августа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98/573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606" w:leader="none"/>
          <w:tab w:val="left" w:pos="7855" w:leader="none"/>
        </w:tabs>
        <w:jc w:val="center"/>
        <w:rPr/>
      </w:pPr>
      <w:r>
        <w:rPr>
          <w:b/>
          <w:color w:val="000000"/>
          <w:sz w:val="26"/>
          <w:szCs w:val="26"/>
        </w:rPr>
        <w:t>О признании утратившим статус кандидата в депутаты Совета муниципального образования Кавказский район восьмого созыва по Кропоткинскому   пятимандатному избирательному округу № 1</w:t>
        <w:br/>
        <w:t>Маркушина Михаила Михайлович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26 июля 2023 года Маркушин Михаил Михайлович уведомил территориальную избирательную комиссию Кавказская </w:t>
      </w:r>
      <w:r>
        <w:rPr>
          <w:sz w:val="26"/>
          <w:szCs w:val="26"/>
        </w:rPr>
        <w:t>о своем выдвижении кандидатом в депутаты Совета муниципального образования Кавказский район восьмого созыва по Кропоткинскому пятимандатному избирательному округу № 1 избирательным объединением «Региональное отделение в Краснодарском крае Политической партии «НОВЫЕ ЛЮДИ» и представил следующие документы: уведомление, заявление о согласии баллотироваться кандидатом в депутаты и копии документов, подтверждающих указанные в заявлении сведения об образовании, а также иные документы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 xml:space="preserve">В соответствии с частью 1 статьи 21 Закона Краснодарского края </w:t>
        <w:br/>
        <w:t xml:space="preserve">от 26 декабря 2005 г. № 966-КЗ «О муниципальных выборах в Краснодарском крае» (далее – Закон Краснодарского края) кандидат не позднее чем до 18.00 часов по местному времени за 45 дней до дня голосования представляет для регистрации в соответствующую избирательную комиссию, организующую выборы, избирательные документы, указанные в </w:t>
      </w:r>
      <w:hyperlink r:id="rId2">
        <w:r>
          <w:rPr>
            <w:rStyle w:val="InternetLink"/>
            <w:color w:val="000000"/>
            <w:sz w:val="26"/>
            <w:szCs w:val="26"/>
          </w:rPr>
          <w:t>части 1 статьи 73</w:t>
        </w:r>
      </w:hyperlink>
      <w:r>
        <w:rPr>
          <w:sz w:val="26"/>
          <w:szCs w:val="26"/>
        </w:rPr>
        <w:t xml:space="preserve"> Закона Краснодарского края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Согласно пункту 5 части 1 статьи 73 Закона Краснодарского края кандидат единовременно представляет для своей регистрации в соответствующую избирательную комиссию, организующую выборы первый финансовый отчет кандидата. </w:t>
      </w:r>
      <w:r>
        <w:rPr>
          <w:bCs/>
          <w:sz w:val="26"/>
          <w:szCs w:val="26"/>
        </w:rPr>
        <w:t xml:space="preserve">Первый финансовый отчет считается представленным, если представлены все следующие документы: учет поступления и расходования денежных средств избирательного фонда кандидата, первый финансовый отчет о поступлении и расходовании средств избирательного фонда кандидата, банковская справка об остатке средств фонда кандидата на дату ее оформления кредитной организацией.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6"/>
          <w:szCs w:val="26"/>
        </w:rPr>
        <w:t>Первый финансовый отчет кандидатом Маркушиным М.М. в установленный Законом Краснодарского края срок до 18.00 часов 26 июля 2023 года в территориальную избирательную комиссию Кавказская</w:t>
      </w:r>
      <w:r>
        <w:rPr>
          <w:rStyle w:val="A121"/>
          <w:sz w:val="26"/>
          <w:szCs w:val="26"/>
        </w:rPr>
        <w:t xml:space="preserve"> </w:t>
      </w:r>
      <w:r>
        <w:rPr>
          <w:rStyle w:val="A121"/>
          <w:rFonts w:cs="Times New Roman"/>
          <w:sz w:val="26"/>
          <w:szCs w:val="26"/>
        </w:rPr>
        <w:t>не представлен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</w:rPr>
        <w:t>частью 5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Fonts w:eastAsia="Calibri"/>
          <w:sz w:val="26"/>
          <w:szCs w:val="26"/>
        </w:rPr>
        <w:t xml:space="preserve"> статьи 26 Закона Краснодарского края </w:t>
      </w:r>
      <w:r>
        <w:rPr>
          <w:color w:val="22272F"/>
          <w:sz w:val="26"/>
          <w:szCs w:val="26"/>
          <w:shd w:fill="FFFFFF" w:val="clear"/>
        </w:rPr>
        <w:t>в случае непредставления в установленный Законом Краснодарского края срок ни одного из предусмотренных Законом Краснодарского края документов, представление которых необходимо для регистрации кандидата, соответствующая избирательная комиссия принимает решение о признании кандидата, выдвинутого соответственно непосредственно по единому, одномандатному (многомандатному) избирательному округу, утратившим статус кандидата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6"/>
          <w:szCs w:val="26"/>
        </w:rPr>
        <w:t>Учитывая данные обстоятельства и руководствуясь частью 5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Fonts w:eastAsia="Calibri"/>
          <w:sz w:val="26"/>
          <w:szCs w:val="26"/>
        </w:rPr>
        <w:t xml:space="preserve"> статьи 26 Закона Краснодарского края </w:t>
      </w:r>
      <w:r>
        <w:rPr>
          <w:sz w:val="26"/>
          <w:szCs w:val="26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1. Признать утратившим статус кандидата в депутаты Совета муниципального образования Кавказский район восьмого созыва по Кропоткинскому пятимандатному избирательному округу № 1 Маркушина Михаила Михайлович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 Выдать Маркушину М.М. копию настоящего решения.</w:t>
      </w:r>
    </w:p>
    <w:p>
      <w:pPr>
        <w:pStyle w:val="Normal"/>
        <w:spacing w:lineRule="auto" w:line="360"/>
        <w:ind w:firstLine="708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 Разместить настоящее решение на официальном сайте территориальной избирательной комиссии Кавказская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  <w:lang w:eastAsia="en-US"/>
        </w:rPr>
        <w:t>4. Контроль за выполнением пунктов 2 и 3 настоящего решения возложить на секретаря территориальной избирательной комиссии Кавказская Цымбаленко Е.И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едатель территориальной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екретарь территори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избирательной комиссии Кавказская</w:t>
        <w:tab/>
        <w:tab/>
        <w:tab/>
        <w:tab/>
        <w:t>Цымбаленко Е.И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A121">
    <w:name w:val="a121"/>
    <w:qFormat/>
    <w:rPr>
      <w:rFonts w:ascii="Arial" w:hAnsi="Arial" w:cs="Arial"/>
      <w:color w:val="000000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9BD354BFDBCFD76FF07BE562912E80F2521674DD76B1A75670C353DB70F0D687CB1B8C9BF2D787BF16DAE444281AF9CC225667C232C3C949C50BC6Fm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3-08-01T09:12:00Z</cp:lastPrinted>
  <dcterms:modified xsi:type="dcterms:W3CDTF">2023-09-06T09:12:00Z</dcterms:modified>
  <cp:revision>82</cp:revision>
  <dc:subject/>
  <dc:title>ПОСТАНОВЛЕНИЕ</dc:title>
</cp:coreProperties>
</file>