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30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7/572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Симоняна Армена Размикович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занскому  пятимандатному избирательному округу № 6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Симоняна Армена Размик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занскому пятимандатному избирательному округу   № 6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Симоняна Армена Размико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занскому  пятимандатному избирательному округу   № 6 «30» июля 2023 года в 10 часов 4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Симоняну Армену Размик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6:10:00Z</dcterms:modified>
  <cp:revision>76</cp:revision>
  <dc:subject/>
  <dc:title>ПОСТАНОВЛЕНИЕ</dc:title>
</cp:coreProperties>
</file>