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30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7/571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Ефременко Светланы Анатольев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Темижбекскому пятимандатному избирательному округу № 5</w:t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Тимченко Галины Александровны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Темижбекскому пятимандатному избирательному округу   № 5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Ефременко Светланы Анатольевны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Темижбекскому  пятимандатному избирательному округу   № 5 «30» июля 2023 года в 10 часов 38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Ефременко Светлане Анатольевне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8T06:54:00Z</dcterms:modified>
  <cp:revision>75</cp:revision>
  <dc:subject/>
  <dc:title>ПОСТАНОВЛЕНИЕ</dc:title>
</cp:coreProperties>
</file>