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30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7/568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Тимченко Галины Александро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2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Тимченко Галины Александро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  № 2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Тимченко Галину Александровну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 пятимандатному избирательному округу   № 2 «30» июля 2023 года в 10 часов 18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Тимченко Галине Александровне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8T05:50:00Z</dcterms:modified>
  <cp:revision>70</cp:revision>
  <dc:subject/>
  <dc:title>ПОСТАНОВЛЕНИЕ</dc:title>
</cp:coreProperties>
</file>