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30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7/567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Полежаева Ильи Александр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Полежаева Ильи Александр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 пятимандатному избирательному округу № 2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Полежаева Ильи Александро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раснодарское региональное отделение Политической партии ЛДПР - Либерально-демократической партии Росс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  № 2 «30» июля 2023 года в 10 часов 12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Полежаеву Илье Александр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31T06:06:00Z</dcterms:modified>
  <cp:revision>56</cp:revision>
  <dc:subject/>
  <dc:title>ПОСТАНОВЛЕНИЕ</dc:title>
</cp:coreProperties>
</file>