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8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6/565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Цорионовой  Эльбины Сергеевн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Темижбекскому пятимандатному избирательному округу № 5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Цорионовой Эльбины Сергее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Темижбекскому пятимандатному избирательному округу   № 5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Цорионову Эльбину Сергеевну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Темижбекскому пятимандатному избирательному округу   № 5 «28» июля 2023 года в 11 часов 5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Цорионовой  Эльбине Сергеевне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3-08-03T15:44:00Z</cp:lastPrinted>
  <dcterms:modified xsi:type="dcterms:W3CDTF">2023-08-03T12:45:00Z</dcterms:modified>
  <cp:revision>65</cp:revision>
  <dc:subject/>
  <dc:title>ПОСТАНОВЛЕНИЕ</dc:title>
</cp:coreProperties>
</file>