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8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6/564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Самойленко Евгения Сергее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Темижбекскому пятимандатному избирательному округу № 5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Самойленко Евгения Сергее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Темижбекскому пятимандатному избирательному округу   № 5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Самойленко Евгения Сергеевича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Темижбекскому пятимандатному избирательному округу   № 5 «28» июля 2023 года в 10 часов 57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Самойленко Евгению Сергее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User</cp:lastModifiedBy>
  <cp:lastPrinted>2022-07-21T09:22:00Z</cp:lastPrinted>
  <dcterms:modified xsi:type="dcterms:W3CDTF">2023-07-27T18:57:00Z</dcterms:modified>
  <cp:revision>63</cp:revision>
  <dc:subject/>
  <dc:title>ПОСТАНОВЛЕНИЕ</dc:title>
</cp:coreProperties>
</file>