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63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Губаря Геннадия Виталь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Губаря Геннадия Виталь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 пятимандатному избирательному округу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Губаря Геннадия Виталь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  № 4 «28» июля 2023 года в 10 часов 5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Губарю Геннадию Виталь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User</cp:lastModifiedBy>
  <cp:lastPrinted>2022-07-21T09:22:00Z</cp:lastPrinted>
  <dcterms:modified xsi:type="dcterms:W3CDTF">2023-07-27T18:53:00Z</dcterms:modified>
  <cp:revision>62</cp:revision>
  <dc:subject/>
  <dc:title>ПОСТАНОВЛЕНИЕ</dc:title>
</cp:coreProperties>
</file>