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28 июля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6/561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Талышского Артема Русланович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Кропоткинскому пятимандатному избирательному округу № 3</w:t>
      </w:r>
    </w:p>
    <w:p>
      <w:pPr>
        <w:pStyle w:val="Normal"/>
        <w:widowControl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 xml:space="preserve">Рассмотрев документы Талышского Артема Руслановича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Кропоткинскому пятимандатному избирательному округу № 3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Зарегистрировать Талышского Артема Руслановича, выдвинутого самовыдвижение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Кропоткинскому пятимандатному избирательному округу № 3 «28» июля 2023 года в 10 часов 35 минут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Талышскому Артему Руслановичу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/>
      </w:pPr>
      <w:r>
        <w:rPr>
          <w:szCs w:val="28"/>
        </w:rPr>
        <w:t xml:space="preserve">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2-07-21T09:22:00Z</cp:lastPrinted>
  <dcterms:modified xsi:type="dcterms:W3CDTF">2023-07-27T14:52:00Z</dcterms:modified>
  <cp:revision>58</cp:revision>
  <dc:subject/>
  <dc:title>ПОСТАНОВЛЕНИЕ</dc:title>
</cp:coreProperties>
</file>