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28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6/558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Харченко Максима Иванович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ропоткинскому пятимандатному избирательному округу № 2</w:t>
      </w:r>
    </w:p>
    <w:p>
      <w:pPr>
        <w:pStyle w:val="Normal"/>
        <w:widowControl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Харченко Максима Ивановича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ропоткинскому пятимандатному избирательному округу № 2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Зарегистрировать Харченко Максима Ивановича, выдвинутого самовыдвижение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ропоткинскому пятимандатному избирательному округу № 2 «28» июля 2023 года в 9 часов 40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Харченко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Максиму Ивановичу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/>
      </w:pPr>
      <w:r>
        <w:rPr>
          <w:szCs w:val="28"/>
        </w:rPr>
        <w:t xml:space="preserve">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27T14:33:00Z</dcterms:modified>
  <cp:revision>56</cp:revision>
  <dc:subject/>
  <dc:title>ПОСТАНОВЛЕНИЕ</dc:title>
</cp:coreProperties>
</file>