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8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6/557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Минасяна Алексея Рафаэло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избирательному округу № 3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Минасяна Алексея Рафаэло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 пятимандатному избирательному округу № 3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Минасяна Алексея Рафаэловича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раснодарское региональное отделение Политической партии ЛДПР - Либерально-демократической партии Росс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  № 1 «28» июля 2023 года в 9 часов 35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Минасяну Алексею  Рафаэловичу 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7T14:33:00Z</dcterms:modified>
  <cp:revision>58</cp:revision>
  <dc:subject/>
  <dc:title>ПОСТАНОВЛЕНИЕ</dc:title>
</cp:coreProperties>
</file>