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/552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регистраци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кандидату в депутаты Совета муниципального образования Кавказский район восьмого созыва по Темижбекскому пятимандатному избирательному округу № 5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ванову Дмитрию Дмитриевич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в документы Иванова Дмитрия Дмитриевича, представленные в территориальную избирательную комиссию Кавказская при выдвижении и для регистрации кандидатом </w:t>
      </w:r>
      <w:r>
        <w:rPr>
          <w:sz w:val="28"/>
          <w:szCs w:val="28"/>
          <w:lang w:eastAsia="en-US"/>
        </w:rPr>
        <w:t>в депутаты Совета муниципального образования Кавказский район восьмого созыва по Темижбекскому пятимандатному избирательному округу № 5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территориальная избирательная комиссия Кавказ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ин Российской Федерации Иванов Дмитрий Дмитриевич 18 июля 2023 года уведомил территориальную избирательную комиссию Кавказская о своем выдвижен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Темижбекскому пятимандатному избирательному округу № 5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8 июля 2023 года кандидат Иванов Д.Д. представил в территориальную избирательную комиссию Кавказская документы 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 статьи 38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от 26 декабря 2005 г. № 966-КЗ «О муниципальных выборах в Краснодарском крае» (далее – Закон Краснодарского края) </w:t>
      </w:r>
      <w:r>
        <w:rPr>
          <w:rFonts w:eastAsia="Times New Roman"/>
          <w:sz w:val="28"/>
          <w:szCs w:val="28"/>
        </w:rPr>
        <w:t xml:space="preserve">Иванов Д.Д. </w:t>
      </w:r>
      <w:r>
        <w:rPr>
          <w:sz w:val="28"/>
          <w:szCs w:val="28"/>
        </w:rPr>
        <w:t xml:space="preserve">на заседании территориальной избирательной комиссии Кавказская 23 июля 2023 года был извещен о выявленных недостатках в документах, </w:t>
      </w:r>
      <w:r>
        <w:rPr>
          <w:bCs/>
          <w:sz w:val="28"/>
          <w:szCs w:val="28"/>
        </w:rPr>
        <w:t xml:space="preserve">представление которых необходимо </w:t>
      </w:r>
      <w:r>
        <w:rPr>
          <w:sz w:val="28"/>
          <w:szCs w:val="28"/>
        </w:rPr>
        <w:t xml:space="preserve">при уведомлении о выдвижении и для регистрации, несоблюдение требований закона к оформлению документа, отсутствии документа, необходимого в соответствии с требованиями Закона Краснодарского края и получил копию указанного извещения. В указанный в извещении срок не позднее 18.00 часов 25 июля 2023 года  </w:t>
      </w:r>
      <w:r>
        <w:rPr>
          <w:rFonts w:eastAsia="Times New Roman"/>
          <w:sz w:val="28"/>
          <w:szCs w:val="28"/>
        </w:rPr>
        <w:t xml:space="preserve">Иванов Д.Д. </w:t>
      </w:r>
      <w:r>
        <w:rPr>
          <w:sz w:val="28"/>
          <w:szCs w:val="28"/>
        </w:rPr>
        <w:t>не заменил представленное им уведомление при выдвижении кандидатом в депутаты, оформленное с нарушением требований Закона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роведения заседания территориальной избирательной комиссии Кавказская по вопросу его регистрации кандидат </w:t>
      </w:r>
      <w:r>
        <w:rPr>
          <w:rFonts w:eastAsia="Times New Roman"/>
          <w:sz w:val="28"/>
          <w:szCs w:val="28"/>
        </w:rPr>
        <w:t>Иванов Д.Д.</w:t>
      </w:r>
      <w:r>
        <w:rPr>
          <w:sz w:val="28"/>
          <w:szCs w:val="28"/>
        </w:rPr>
        <w:t xml:space="preserve"> был уведомлен надлежащим образо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8 Закона Краснодарского края вместе с заявлением выдвинутого лица о согласии баллотироваться по соответствующему избирательному округу представляется письменное уведомление в организующую выборы избирательную комиссию по форме, утвержденной Приложением 2 к Закону Краснодарского края. Представленное Ивановым Д.Д. уведомление не содержит в полном объеме необходимую информацию, предусмотренную формой приложения 2 к Закону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3.1 части 2 статьи 74 Закона Краснодарского края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а Краснодарского края, являю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8 Закона Краснодарского края к</w:t>
      </w:r>
      <w:r>
        <w:rPr>
          <w:color w:val="22272F"/>
          <w:sz w:val="28"/>
          <w:szCs w:val="28"/>
          <w:shd w:fill="FFFFFF" w:val="clear"/>
        </w:rPr>
        <w:t xml:space="preserve">андидат, выдвинутый избирательным объединением, вместе с заявлением и уведомлением, указанными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Закона Краснодарского края, представляет в соответствующую избирательную комиссию иные документы, </w:t>
      </w:r>
      <w:r>
        <w:rPr>
          <w:sz w:val="28"/>
          <w:szCs w:val="28"/>
          <w:shd w:fill="FFFFFF" w:val="clear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7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4 части 1 статьи 71 Закона Краснодарского края п</w:t>
      </w:r>
      <w:r>
        <w:rPr>
          <w:color w:val="22272F"/>
          <w:sz w:val="28"/>
          <w:szCs w:val="28"/>
          <w:shd w:fill="FFFFFF" w:val="clear"/>
        </w:rPr>
        <w:t>ри выдвижении кандидата избирательным объединением в соответствующую избирательную комиссию также представляется документ, подтверждающий согласование выдвижения кандидата (кандидатов) с вышестоящим органом политической партии, ее соответствующего регионального отделения (в случае, если требование о согласовании выдвижения кандидата (кандидатов) содержится в уставе политической партии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согласование подтверждается соответствующим документом вышестоящего органа 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5.8 Устава Политической партии «КОММУНИСТИЧЕСКАЯ ПАРТИЯ РОССИЙСКОЙ ФЕДЕРАЦИИ» установлено, что Комитет местного отделения КПРФ </w:t>
      </w:r>
      <w:r>
        <w:rPr>
          <w:rStyle w:val="A121"/>
          <w:rFonts w:cs="Times New Roman"/>
          <w:sz w:val="28"/>
          <w:szCs w:val="28"/>
        </w:rPr>
        <w:t>по согласованию с Бюро Комитета регионального отделения партии выдвигает тайным голосованием кандидатов (список кандидатов) в депутаты и на иные выборные должности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Style w:val="A121"/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/>
          <w:sz w:val="28"/>
          <w:szCs w:val="28"/>
        </w:rPr>
        <w:t xml:space="preserve">Документ, подтверждающий согласование выдвижения </w:t>
      </w:r>
      <w:r>
        <w:rPr>
          <w:rFonts w:eastAsia="Times New Roman"/>
          <w:sz w:val="28"/>
          <w:szCs w:val="28"/>
        </w:rPr>
        <w:t xml:space="preserve">Иванова Д.Д. </w:t>
      </w:r>
      <w:r>
        <w:rPr>
          <w:sz w:val="28"/>
          <w:szCs w:val="28"/>
        </w:rPr>
        <w:t xml:space="preserve"> </w:t>
      </w:r>
      <w:r>
        <w:rPr>
          <w:rStyle w:val="A121"/>
          <w:rFonts w:cs="Times New Roman"/>
          <w:sz w:val="28"/>
          <w:szCs w:val="28"/>
        </w:rPr>
        <w:t xml:space="preserve">кандидатом в депутаты с Бюро Комитета регионального отделения партии не был представлен в территориальную избирательную комиссию Кавказская до представления кандидатом </w:t>
      </w:r>
      <w:r>
        <w:rPr>
          <w:rFonts w:eastAsia="Times New Roman"/>
          <w:sz w:val="28"/>
          <w:szCs w:val="28"/>
        </w:rPr>
        <w:t xml:space="preserve">Ивановым Д.Д. </w:t>
      </w:r>
      <w:r>
        <w:rPr>
          <w:rStyle w:val="A121"/>
          <w:rFonts w:cs="Times New Roman"/>
          <w:sz w:val="28"/>
          <w:szCs w:val="28"/>
        </w:rPr>
        <w:t>документов о своем выдвиж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ункту 4.1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 июня 2014 г. № 235/1486-6,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вышеизложенного, в соответствии с подпунктами «в» и «в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» пункта 24 статьи 38 Федерального закона, статьи 23, пунктами 3 и 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части 2 статьи 74 Закона Краснодарского края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Отказать Иванову Дмитрию Дмитриевичу в регистрац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Темижбекскому пятимандатному избирательному округу № 5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 Выдать Иванову Д.Д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пию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5F83B9640339ED69A0ADAF64BA12D3F192B869CB4750AA331C9245447D3A7F55B6DCFCF21A50AB9ZA46K" TargetMode="External"/><Relationship Id="rId3" Type="http://schemas.openxmlformats.org/officeDocument/2006/relationships/hyperlink" Target="consultantplus://offline/ref=EAA39688904B12371F669D31FB525935E033B9683FB019C0DFA4E3D49DC7DBCE03FC0111F1E6AD6F876DB0B3EAT2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Lobur</dc:creator>
  <dc:description/>
  <cp:keywords/>
  <dc:language>en-US</dc:language>
  <cp:lastModifiedBy>ТИК</cp:lastModifiedBy>
  <cp:lastPrinted>2023-07-22T09:50:00Z</cp:lastPrinted>
  <dcterms:modified xsi:type="dcterms:W3CDTF">2023-07-26T08:27:00Z</dcterms:modified>
  <cp:revision>33</cp:revision>
  <dc:subject/>
  <dc:title/>
</cp:coreProperties>
</file>