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7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5/550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регистрации Моисеева Аркадия Викторо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авказскому пятимандатному избирательному округу № 4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Моисеева Аркадия Викторо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авказскому пятимандатному избирательному округу № 4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Моисеева Аркадия Викторо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вказскому пятимандатному избирательному округу № 4 «27» июля 2023 года в 10 часов 06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Моисееву Аркадию Викторо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6T07:19:00Z</dcterms:modified>
  <cp:revision>62</cp:revision>
  <dc:subject/>
  <dc:title>ПОСТАНОВЛЕНИЕ</dc:title>
</cp:coreProperties>
</file>