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8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Еремяна Ардоваза Апраам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Еремяна Ардоваза Апраам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Еремяна Ардоваза Апраамо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3 «27» июля 2023 года в 9 часов 51 минуту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Еремяну  Ардовазу Апраам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46:00Z</dcterms:modified>
  <cp:revision>59</cp:revision>
  <dc:subject/>
  <dc:title>ПОСТАНОВЛЕНИЕ</dc:title>
</cp:coreProperties>
</file>